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10 do SIWZ</w:t>
      </w:r>
    </w:p>
    <w:p>
      <w:pPr>
        <w:pStyle w:val="Normal"/>
        <w:suppressAutoHyphens w:val="false"/>
        <w:spacing w:lineRule="atLeast" w:line="240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NE/EZP- III/2/2017</w:t>
      </w:r>
    </w:p>
    <w:p>
      <w:pPr>
        <w:pStyle w:val="Normal"/>
        <w:suppressAutoHyphens w:val="false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.P.K. Spółka z o.o. we Włocławku</w:t>
      </w:r>
    </w:p>
    <w:p>
      <w:pPr>
        <w:pStyle w:val="Normal"/>
        <w:jc w:val="right"/>
        <w:rPr>
          <w:rFonts w:ascii="Georgia" w:hAnsi="Georgia" w:eastAsia="Calibri" w:cs="Georgia"/>
          <w:i/>
          <w:i/>
          <w:sz w:val="22"/>
          <w:szCs w:val="22"/>
          <w:lang w:eastAsia="en-US"/>
        </w:rPr>
      </w:pPr>
      <w:r>
        <w:rPr>
          <w:rFonts w:eastAsia="Calibri" w:cs="Georgia" w:ascii="Georgia" w:hAnsi="Georgia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ROJEKT UMOW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 xml:space="preserve">na dostawy nowych części i podzespołów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4"/>
        </w:rPr>
        <w:t>do autobusów komunikacji miejskiej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zawarta w dniu ................... 2017 r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4"/>
        </w:rPr>
        <w:t>we Włocławku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Georgia" w:hAnsi="Georgia"/>
          <w:b/>
          <w:sz w:val="24"/>
          <w:szCs w:val="24"/>
          <w:lang w:eastAsia="en-US"/>
        </w:rPr>
        <w:t xml:space="preserve">pomiędzy stronami:  </w:t>
      </w:r>
    </w:p>
    <w:p>
      <w:pPr>
        <w:pStyle w:val="Normal"/>
        <w:suppressAutoHyphens w:val="false"/>
        <w:spacing w:lineRule="auto" w:line="256" w:before="0" w:after="160"/>
        <w:ind w:left="705" w:hanging="705"/>
        <w:jc w:val="both"/>
        <w:rPr/>
      </w:pPr>
      <w:r>
        <w:rPr>
          <w:rFonts w:eastAsia="Calibri" w:cs="Arial" w:ascii="Georgia" w:hAnsi="Georgia"/>
          <w:sz w:val="24"/>
          <w:szCs w:val="24"/>
          <w:lang w:eastAsia="en-US"/>
        </w:rPr>
        <w:t>1.</w:t>
        <w:tab/>
        <w:t>Miejskim Przedsiębiorstwem Komunikacyjnym Spółka z o. o. z siedzibą we Włocławku przy ul. Rysiej 3, 87-800 Włocławek, wpisanym do rejestru przedsiębiorców prowadzonego przez Sąd Rejonowy w Toruniu VII Wydział Gospodarczy Krajowego Rejestru Sądowego pod numerem KRS 0000034210, posiadającym NIP 888 - 020 - 33 – 71 i REGON 910226702. Kapitał zakładowy 10.576.500,00 zł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Georgia" w:cs="Georgia" w:ascii="Georgia" w:hAnsi="Georgia"/>
          <w:sz w:val="24"/>
          <w:szCs w:val="24"/>
          <w:lang w:eastAsia="en-US"/>
        </w:rPr>
        <w:t xml:space="preserve"> </w:t>
      </w:r>
      <w:r>
        <w:rPr>
          <w:rFonts w:eastAsia="Calibri" w:cs="Arial" w:ascii="Georgia" w:hAnsi="Georgia"/>
          <w:b/>
          <w:sz w:val="24"/>
          <w:szCs w:val="24"/>
          <w:lang w:eastAsia="en-US"/>
        </w:rPr>
        <w:t>reprezentowanym  przez: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/>
      </w:pPr>
      <w:r>
        <w:rPr>
          <w:rFonts w:eastAsia="Calibri" w:cs="Arial" w:ascii="Georgia" w:hAnsi="Georgia"/>
          <w:sz w:val="24"/>
          <w:szCs w:val="24"/>
          <w:lang w:eastAsia="en-US"/>
        </w:rPr>
        <w:t xml:space="preserve">Andrzeja STASIAKA </w:t>
        <w:tab/>
        <w:tab/>
        <w:tab/>
        <w:tab/>
        <w:t>-</w:t>
        <w:tab/>
        <w:t xml:space="preserve"> Prezesa Zarządu Spółki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eorgia" w:hAnsi="Georgia" w:eastAsia="Calibri" w:cs="Arial"/>
          <w:sz w:val="16"/>
          <w:szCs w:val="16"/>
          <w:lang w:eastAsia="en-US"/>
        </w:rPr>
      </w:pPr>
      <w:r>
        <w:rPr>
          <w:rFonts w:eastAsia="Georgia" w:cs="Georgia" w:ascii="Georgia" w:hAnsi="Georgia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Georgia" w:cs="Georgia" w:ascii="Georgia" w:hAnsi="Georgia"/>
          <w:sz w:val="24"/>
          <w:szCs w:val="24"/>
          <w:lang w:eastAsia="en-US"/>
        </w:rPr>
        <w:t xml:space="preserve"> </w:t>
      </w:r>
      <w:r>
        <w:rPr>
          <w:rFonts w:eastAsia="Calibri" w:cs="Arial" w:ascii="Georgia" w:hAnsi="Georgia"/>
          <w:b/>
          <w:sz w:val="24"/>
          <w:szCs w:val="24"/>
          <w:lang w:eastAsia="en-US"/>
        </w:rPr>
        <w:t>zwanym</w:t>
      </w:r>
      <w:r>
        <w:rPr>
          <w:rFonts w:eastAsia="Calibri" w:cs="Arial" w:ascii="Georgia" w:hAnsi="Georgia"/>
          <w:sz w:val="24"/>
          <w:szCs w:val="24"/>
          <w:lang w:eastAsia="en-US"/>
        </w:rPr>
        <w:t xml:space="preserve"> w dalszej treści umowy  Zamawiającym;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Georgia" w:cs="Georgia" w:ascii="Georgia" w:hAnsi="Georgia"/>
          <w:sz w:val="24"/>
          <w:szCs w:val="24"/>
          <w:lang w:eastAsia="en-US"/>
        </w:rPr>
        <w:t xml:space="preserve"> </w:t>
      </w:r>
      <w:r>
        <w:rPr>
          <w:rFonts w:eastAsia="Calibri" w:cs="Arial" w:ascii="Georgia" w:hAnsi="Georgia"/>
          <w:sz w:val="24"/>
          <w:szCs w:val="24"/>
          <w:lang w:eastAsia="en-US"/>
        </w:rPr>
        <w:t>a</w:t>
      </w:r>
    </w:p>
    <w:p>
      <w:pPr>
        <w:pStyle w:val="Normal"/>
        <w:suppressAutoHyphens w:val="false"/>
        <w:spacing w:lineRule="auto" w:line="256"/>
        <w:jc w:val="both"/>
        <w:rPr>
          <w:rFonts w:ascii="Georgia" w:hAnsi="Georgia" w:eastAsia="Calibri" w:cs="Arial"/>
          <w:sz w:val="24"/>
          <w:szCs w:val="24"/>
          <w:lang w:eastAsia="en-US"/>
        </w:rPr>
      </w:pPr>
      <w:r>
        <w:rPr>
          <w:rFonts w:eastAsia="Calibri" w:cs="Arial" w:ascii="Georgia" w:hAnsi="Georgia"/>
          <w:sz w:val="24"/>
          <w:szCs w:val="24"/>
          <w:lang w:eastAsia="en-US"/>
        </w:rPr>
        <w:t>2.</w:t>
        <w:tab/>
        <w:t>………………………………………………………………………………………............................</w:t>
        <w:tab/>
        <w:t xml:space="preserve">…………………………………………………………………………………………......................... 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ascii="Georgia" w:hAnsi="Georgia" w:eastAsia="Calibri" w:cs="Arial"/>
          <w:sz w:val="24"/>
          <w:szCs w:val="24"/>
          <w:lang w:eastAsia="en-US"/>
        </w:rPr>
      </w:pPr>
      <w:r>
        <w:rPr>
          <w:rFonts w:eastAsia="Calibri" w:cs="Arial" w:ascii="Georgia" w:hAnsi="Georgia"/>
          <w:sz w:val="24"/>
          <w:szCs w:val="24"/>
          <w:lang w:eastAsia="en-US"/>
        </w:rPr>
        <w:t>z siedzibą 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ascii="Georgia" w:hAnsi="Georgia" w:eastAsia="Calibri" w:cs="Arial"/>
          <w:sz w:val="24"/>
          <w:szCs w:val="24"/>
          <w:lang w:eastAsia="en-US"/>
        </w:rPr>
      </w:pPr>
      <w:r>
        <w:rPr>
          <w:rFonts w:eastAsia="Calibri" w:cs="Arial" w:ascii="Georgia" w:hAnsi="Georgia"/>
          <w:sz w:val="24"/>
          <w:szCs w:val="24"/>
          <w:lang w:eastAsia="en-US"/>
        </w:rPr>
        <w:t>zarejestrowanym w 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ascii="Georgia" w:hAnsi="Georgia" w:eastAsia="Calibri" w:cs="Arial"/>
          <w:sz w:val="24"/>
          <w:szCs w:val="24"/>
          <w:lang w:eastAsia="en-US"/>
        </w:rPr>
      </w:pPr>
      <w:r>
        <w:rPr>
          <w:rFonts w:eastAsia="Calibri" w:cs="Arial" w:ascii="Georgia" w:hAnsi="Georgia"/>
          <w:sz w:val="24"/>
          <w:szCs w:val="24"/>
          <w:lang w:eastAsia="en-US"/>
        </w:rPr>
        <w:t>posiadającym NIP........................................... i REGON ...................................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Georgia" w:hAnsi="Georgia"/>
          <w:b/>
          <w:sz w:val="24"/>
          <w:szCs w:val="24"/>
          <w:lang w:eastAsia="en-US"/>
        </w:rPr>
        <w:t>reprezentowanym przez: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 w:cs="Arial" w:ascii="Georgia" w:hAnsi="Georgia"/>
          <w:sz w:val="24"/>
          <w:szCs w:val="24"/>
          <w:lang w:eastAsia="en-US"/>
        </w:rPr>
        <w:t>1.</w:t>
        <w:tab/>
        <w:t>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ascii="Georgia" w:hAnsi="Georgia" w:eastAsia="Calibri" w:cs="Arial"/>
          <w:sz w:val="24"/>
          <w:szCs w:val="24"/>
          <w:lang w:eastAsia="en-US"/>
        </w:rPr>
      </w:pPr>
      <w:r>
        <w:rPr>
          <w:rFonts w:eastAsia="Calibri" w:cs="Arial" w:ascii="Georgia" w:hAnsi="Georgia"/>
          <w:sz w:val="24"/>
          <w:szCs w:val="24"/>
          <w:lang w:eastAsia="en-US"/>
        </w:rPr>
        <w:t>2.</w:t>
        <w:tab/>
        <w:t>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eorgia" w:hAnsi="Georgia" w:eastAsia="Calibri" w:cs="Arial"/>
          <w:sz w:val="24"/>
          <w:szCs w:val="24"/>
          <w:lang w:eastAsia="en-US"/>
        </w:rPr>
      </w:pPr>
      <w:r>
        <w:rPr>
          <w:rFonts w:eastAsia="Calibri" w:cs="Arial" w:ascii="Georgia" w:hAnsi="Georg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eorgia" w:hAnsi="Georgia" w:eastAsia="Calibri" w:cs="Arial"/>
          <w:sz w:val="24"/>
          <w:szCs w:val="24"/>
          <w:lang w:eastAsia="en-US"/>
        </w:rPr>
      </w:pPr>
      <w:r>
        <w:rPr>
          <w:rFonts w:eastAsia="Calibri" w:cs="Arial" w:ascii="Georgia" w:hAnsi="Georgia"/>
          <w:b/>
          <w:sz w:val="24"/>
          <w:szCs w:val="24"/>
          <w:lang w:eastAsia="en-US"/>
        </w:rPr>
        <w:t xml:space="preserve">zwanym </w:t>
      </w:r>
      <w:r>
        <w:rPr>
          <w:rFonts w:eastAsia="Calibri" w:cs="Arial" w:ascii="Georgia" w:hAnsi="Georgia"/>
          <w:sz w:val="24"/>
          <w:szCs w:val="24"/>
          <w:lang w:eastAsia="en-US"/>
        </w:rPr>
        <w:t xml:space="preserve">w dalszej treści umowy Wykonawcą, którego oferta została wybrana przez Zamawiającego po przeprowadzeniu procedury o udzielenie zamówienia publicznego w trybie </w:t>
      </w:r>
      <w:r>
        <w:rPr>
          <w:rFonts w:eastAsia="Calibri" w:cs="Arial" w:ascii="Georgia" w:hAnsi="Georgia"/>
          <w:b/>
          <w:sz w:val="24"/>
          <w:szCs w:val="24"/>
          <w:lang w:eastAsia="en-US"/>
        </w:rPr>
        <w:t>przetargu sektorowego nr NE/EZP-III/2/2017</w:t>
      </w:r>
      <w:r>
        <w:rPr>
          <w:rFonts w:eastAsia="Calibri" w:cs="Arial" w:ascii="Georgia" w:hAnsi="Georgia"/>
          <w:sz w:val="24"/>
          <w:szCs w:val="24"/>
          <w:lang w:eastAsia="en-US"/>
        </w:rPr>
        <w:t>, w sposób zgodny z „REGULAMINEM PRZEPROWADZANIA POSTĘPOWAŃ O UDZIELENIE ZAMÓWIEŃ PUBLICZNYCH SEKTOROWYCH (PONIŻEJ 418.000 EURO) PRZEZ  M.P.K. SP. Z O.O. WE WŁOCŁAWKU” o treści następującej: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§ 1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</w:rPr>
        <w:t xml:space="preserve">Przedmiotem umowy są dostawy nowych części do autobusów komunikacji miejskiej  w okresie od </w:t>
      </w:r>
      <w:r>
        <w:rPr>
          <w:rFonts w:cs="Georgia" w:ascii="Georgia" w:hAnsi="Georgia"/>
          <w:b/>
          <w:sz w:val="24"/>
        </w:rPr>
        <w:t>11.07.2017 r.</w:t>
      </w:r>
      <w:r>
        <w:rPr>
          <w:rFonts w:cs="Georgia" w:ascii="Georgia" w:hAnsi="Georgia"/>
          <w:sz w:val="24"/>
        </w:rPr>
        <w:t xml:space="preserve"> do </w:t>
      </w:r>
      <w:r>
        <w:rPr>
          <w:rFonts w:cs="Georgia" w:ascii="Georgia" w:hAnsi="Georgia"/>
          <w:b/>
          <w:sz w:val="24"/>
        </w:rPr>
        <w:t>10.07.2018 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eorgia" w:hAnsi="Georgia" w:cs="Georgia"/>
          <w:b/>
          <w:b/>
          <w:sz w:val="4"/>
          <w:szCs w:val="4"/>
        </w:rPr>
      </w:pPr>
      <w:r>
        <w:rPr>
          <w:rFonts w:cs="Georgia" w:ascii="Georgia" w:hAnsi="Georgia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erowane przez Wykonawcę nowe części posiadają parametry wymiarowe, montażowe i funkcjonalne zgodne z parametrami części wg katalogu Solaris / Jelcz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erowane przez Wykonawcę części muszą być „oryginalnymi częściami zamiennymi”. Za oryginalne części zamienne uznaje się części zamienne o tej samej jakości co komponenty stosowane do montażu autobusów, produkowane zgodnie ze specyfikacjami  i standardami producenta autobusów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Cs w:val="24"/>
        </w:rPr>
        <w:t>Wykonawca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jest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 xml:space="preserve">zobowiązany </w:t>
      </w:r>
      <w:r>
        <w:rPr>
          <w:rFonts w:cs="Georgia" w:ascii="Georgia" w:hAnsi="Georgia"/>
          <w:b/>
          <w:bCs/>
          <w:szCs w:val="24"/>
        </w:rPr>
        <w:t>wraz z ofertą przedłożyć zaświadczenie wskazanego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producenta</w:t>
      </w:r>
      <w:r>
        <w:rPr>
          <w:rFonts w:cs="Georgia" w:ascii="Georgia" w:hAnsi="Georgia"/>
          <w:szCs w:val="24"/>
        </w:rPr>
        <w:t xml:space="preserve">, </w:t>
      </w:r>
      <w:r>
        <w:rPr>
          <w:rFonts w:cs="Georgia" w:ascii="Georgia" w:hAnsi="Georgia"/>
          <w:b/>
          <w:szCs w:val="24"/>
        </w:rPr>
        <w:t xml:space="preserve">że oferowane części zamienne zostały wyprodukowane zgodnie ze specyfikacjami </w:t>
        <w:br/>
        <w:t xml:space="preserve">i standardami produkcyjnymi ustalonymi przez producenta autobusów i są one tej samej jakości, co części stosowane do montażu </w:t>
        <w:tab/>
        <w:t xml:space="preserve">tych </w:t>
        <w:tab/>
        <w:t>autobusów.</w:t>
      </w:r>
      <w:r>
        <w:rPr>
          <w:rFonts w:cs="Georgia" w:ascii="Georgia" w:hAnsi="Georgia"/>
          <w:szCs w:val="24"/>
        </w:rPr>
        <w:br/>
      </w:r>
    </w:p>
    <w:p>
      <w:pPr>
        <w:pStyle w:val="NormalnyWeb"/>
        <w:numPr>
          <w:ilvl w:val="0"/>
          <w:numId w:val="2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Wykonawca zobowiązany jest do dostarczenia części identyfikowalnych, </w:t>
        <w:br/>
        <w:t xml:space="preserve">to znaczy oznaczonych na częściach lub opakowaniach cechami wskazanych  </w:t>
        <w:br/>
        <w:t>w ofercie producentów oraz numerami katalogowymi 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24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Oferowane części muszą być dopuszczone do obrotu handlowego i muszą być wykonane zgodnie z obowiązującymi normami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24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ykaz ilościowy oraz ceny jednostkowe części i podzespołów określają załączniki nr .......................................... do umowy (specyfikacje asortymentowo - cenowe), stanowiące jej integralną część.</w:t>
        <w:tab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szCs w:val="24"/>
        </w:rPr>
        <w:t>Wykonawca zobowiązany jest na każde żądanie Zamawiającego dostarczyć certyfikat jakości dostarczanych części zamiennych.</w:t>
      </w:r>
    </w:p>
    <w:p>
      <w:pPr>
        <w:pStyle w:val="NormalnyWeb"/>
        <w:tabs>
          <w:tab w:val="clear" w:pos="708"/>
          <w:tab w:val="left" w:pos="360" w:leader="none"/>
        </w:tabs>
        <w:spacing w:before="100" w:after="240"/>
        <w:ind w:left="64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§ 2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Wykonawca udziela gwarancji na objęte niniejszą umową części i podzespoły na okresy wyspecyfikowane w Formularzu ofertowym stanowiącym </w:t>
      </w:r>
      <w:r>
        <w:rPr>
          <w:rFonts w:cs="Georgia" w:ascii="Georgia" w:hAnsi="Georgia"/>
          <w:b/>
          <w:sz w:val="24"/>
        </w:rPr>
        <w:t>załącznik nr ……</w:t>
      </w:r>
      <w:r>
        <w:rPr>
          <w:rFonts w:cs="Georgia" w:ascii="Georgia" w:hAnsi="Georgia"/>
          <w:sz w:val="24"/>
        </w:rPr>
        <w:t xml:space="preserve"> do umowy i będący jej integralną częścią, a ponadto: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ind w:left="426" w:hanging="0"/>
        <w:jc w:val="both"/>
        <w:rPr/>
      </w:pPr>
      <w:r>
        <w:rPr>
          <w:rFonts w:cs="Georgia" w:ascii="Georgia" w:hAnsi="Georgia"/>
          <w:sz w:val="24"/>
        </w:rPr>
        <w:t xml:space="preserve">Gwarant (Wykonawca) jest zobowiązany do usunięcia wady fizycznej towaru, </w:t>
        <w:tab/>
        <w:t xml:space="preserve">przez wymianę towaru lub naprawę jeżeli wada zostanie wykryta w ciągu </w:t>
        <w:tab/>
        <w:t>................. od daty dostarczenia towaru Zamawia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ind w:left="42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Gwarant jest zobowiązany do rozpoznania reklamacji i usunięcia usterki   </w:t>
        <w:br/>
        <w:tab/>
        <w:t xml:space="preserve">(poprzez wymianę towaru lub naprawę) w ciągu 14 dni od daty przesłania pod </w:t>
        <w:tab/>
        <w:t xml:space="preserve">adres gwaranta protokołu reklamacyjnego wraz z uszkodzoną częścią (na </w:t>
        <w:tab/>
        <w:t xml:space="preserve">koszt gwaranta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ind w:left="426" w:hanging="0"/>
        <w:jc w:val="both"/>
        <w:rPr/>
      </w:pPr>
      <w:r>
        <w:rPr>
          <w:rFonts w:cs="Georgia" w:ascii="Georgia" w:hAnsi="Georgia"/>
          <w:sz w:val="24"/>
        </w:rPr>
        <w:t xml:space="preserve">Po bezskutecznym upływie terminu określonego w § 2 ust. 2 umowy strony </w:t>
        <w:tab/>
        <w:t xml:space="preserve">uznają, że gwarant reklamację uwzględnił, a Zamawiający jest uprawniony do </w:t>
        <w:tab/>
        <w:t xml:space="preserve">dokonania kompensaty wartości reklamowanej części i podzespołów </w:t>
        <w:br/>
        <w:tab/>
        <w:t>z należnością gwaranta  i złomowania uszkodzonej czę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ind w:left="42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Zamawiającemu przysługuje prawo wykonywania uprawnień z tytułu rękojmi, </w:t>
        <w:tab/>
        <w:t xml:space="preserve">niezależnie od uprawnień wynikających z gwarancji bez dodatkowego </w:t>
        <w:tab/>
        <w:t>informowania Wykonawcy o podejmowanych działan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ind w:left="42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Termin gwarancji biegnie na nowo dla części wymienionej bądź naprawionej, </w:t>
        <w:tab/>
        <w:t xml:space="preserve">w ramach gwaran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ind w:left="426" w:hanging="0"/>
        <w:jc w:val="both"/>
        <w:rPr/>
      </w:pPr>
      <w:r>
        <w:rPr>
          <w:rFonts w:cs="Georgia" w:ascii="Georgia" w:hAnsi="Georgia"/>
          <w:sz w:val="24"/>
        </w:rPr>
        <w:t xml:space="preserve">W sprawach dotyczących gwarancji i rękojmi, nieuregulowanych niniejszą </w:t>
        <w:tab/>
        <w:t>umową stosuje się odpowiednio przepisy Kodeksu cywilnego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>§ 3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.</w:t>
        <w:tab/>
        <w:t xml:space="preserve">Realizacja dostaw, o których jest mowa w § 1, następować będzie partiami </w:t>
        <w:br/>
        <w:t xml:space="preserve">w okresie  1 roku - od dnia </w:t>
      </w:r>
      <w:r>
        <w:rPr>
          <w:rFonts w:cs="Georgia" w:ascii="Georgia" w:hAnsi="Georgia"/>
          <w:b/>
          <w:sz w:val="24"/>
        </w:rPr>
        <w:t xml:space="preserve">11.07.2017 r. </w:t>
      </w:r>
      <w:r>
        <w:rPr>
          <w:rFonts w:cs="Georgia" w:ascii="Georgia" w:hAnsi="Georgia"/>
          <w:sz w:val="24"/>
        </w:rPr>
        <w:t>do dnia</w:t>
      </w:r>
      <w:r>
        <w:rPr>
          <w:rFonts w:cs="Georgia" w:ascii="Georgia" w:hAnsi="Georgia"/>
          <w:b/>
          <w:sz w:val="24"/>
        </w:rPr>
        <w:t xml:space="preserve"> 10.07.2018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</w:rPr>
        <w:t>2.</w:t>
        <w:tab/>
        <w:t xml:space="preserve">Strony postanawiają, że umowa wygasa z upływem terminu określonego w § 1 </w:t>
        <w:br/>
        <w:t>ust. 1 albo z chwilą wyczerpania zakresu rzeczowo - finansowego przedmiotu umowy określonego w załącznikach/ załączniku  nr .............................. do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3.</w:t>
        <w:tab/>
        <w:t>Oprócz przypadków wymienionych w Kodeksie Cywilnym i niniejszej umowie, Zamawiający może odstąpić od umowy w razie wystąpienia istotnej zmiany okoliczności powodującej, że wykonanie umowy nie leży w interesie publicznym, czego nie można było przewidzieć w chwili zawarcia umowy. Z tego tytułu Wykonawcy nie przysługują kary umowne ani żadne inne rosz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</w:rPr>
        <w:t>4.</w:t>
        <w:tab/>
        <w:t xml:space="preserve">Odstąpienie od umowy w przypadku, o którym mowa w ust. 3, może nastąpić </w:t>
        <w:br/>
        <w:t xml:space="preserve">w </w:t>
      </w:r>
      <w:r>
        <w:rPr>
          <w:rFonts w:cs="Georgia" w:ascii="Georgia" w:hAnsi="Georgia"/>
          <w:b/>
          <w:sz w:val="24"/>
        </w:rPr>
        <w:t>terminie 30 dni</w:t>
      </w:r>
      <w:r>
        <w:rPr>
          <w:rFonts w:cs="Georgia" w:ascii="Georgia" w:hAnsi="Georgia"/>
          <w:sz w:val="24"/>
        </w:rPr>
        <w:t xml:space="preserve"> od powzięcia wiadomości o powyższych okolicznościach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>§ 4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1.   Strony umowy ustalają zgodnie następujące warunki realizacji przedmiotu umowy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w zakresie sprzedaży przedmiotu zamówienia 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i/>
        </w:rPr>
        <w:t xml:space="preserve">Wykonawca któremu zostanie udzielone zamówienie   </w:t>
        <w:br/>
        <w:t xml:space="preserve">w zakresie przedmiotu zamówienia określonego w zał. nr 1,2 i 3 do SIWZ zobowiązany będzie do utworzenia </w:t>
        <w:br/>
        <w:t>w siedzibie Zamawiającego magazynu własnego na warunkach uzgodnionych 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jc w:val="both"/>
        <w:rPr/>
      </w:pPr>
      <w:r>
        <w:rPr>
          <w:rFonts w:cs="Georgia" w:ascii="Georgia" w:hAnsi="Georgia"/>
          <w:sz w:val="24"/>
        </w:rPr>
        <w:t xml:space="preserve">szczegółowe zapotrzebowania będą określone przez Zamawiającego </w:t>
        <w:br/>
        <w:t>w zamówieniach przekazywanych faxem lub telefonicznie przez osobę upoważnioną do kontaktów z Wykonawc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asortyment określony w zamówieniu Wykonawca zobowiązuje się dostarczyć w terminie ................. dni roboczych (ilość dni wskazanych przez Wykonawcę w ofercie) licząc od daty złożenia zamówienia; 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rFonts w:ascii="Georgia" w:hAnsi="Georgia" w:cs="Georgia"/>
          <w:sz w:val="4"/>
          <w:szCs w:val="4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ykonawca dostarczał będzie każdą zamawianą partię przedmiotu umowy na własny koszt do magazynu Zamawiającego, ul. Rysia 3 </w:t>
        <w:br/>
        <w:t>we Włocław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mawiający zobowiązuje się dokonać  odbioru dostawy w swojej siedzibie przy ul. Rysiej 3 we Włocławku, od przedstawiciela Wykonawcy lub pracownika firmy przewozowej, w przypadku przesyłek;  dowodem dostawy będzie fakt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jc w:val="both"/>
        <w:rPr/>
      </w:pPr>
      <w:r>
        <w:rPr>
          <w:rFonts w:cs="Georgia" w:ascii="Georgia" w:hAnsi="Georgia"/>
          <w:sz w:val="24"/>
        </w:rPr>
        <w:t xml:space="preserve">W razie powstania sporu związanego z wykonaniem niniejszej umowy </w:t>
        <w:br/>
        <w:t>w sprawie zamówienia publicznego strony zobowiązane są do wyczerpania drogi postępowania reklam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jc w:val="both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Wszelkie reklamacje związane z dostawami Zamawiający będzie kierował do  Wykonawcy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>§ 5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</w:rPr>
        <w:t>1.</w:t>
        <w:tab/>
        <w:t xml:space="preserve">Zapłata należności za zrealizowaną dostawę następowała będzie przelewem na podstawie faktur i naliczana będzie w oparciu o stałe, dla całego okresu obowiązywania umowy, ceny jednostkowe określone w załącznikach  nr ................ do umowy; płatność należności nastąpi w terminie 30 dni od dnia otrzymania  faktury  przez Zamawiającego, na rachunek Wykonawcy wskazany w fakturze; </w:t>
        <w:br/>
        <w:t>za dzień realizacji należności przyjmuje się dzień uznania rachunku Wykonawcy kwotą wskazaną na fakturz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</w:rPr>
        <w:t>2.</w:t>
        <w:tab/>
        <w:t>Wartość</w:t>
        <w:tab/>
        <w:t xml:space="preserve"> przedmiotu umowy łącznie z podatkiem VAT określona przez Wykonawcę  w ofercie wynosi ……………………… zł netto ………..……………… zł brut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</w:rPr>
        <w:tab/>
        <w:t xml:space="preserve">(słownie: ………………………………………………………………………………………… zł brutto) 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łącznie za ………………….. (nr załączników) / za załącznik nr …………………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>§ 6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ykonawca oświadcza, że nie wyczerpanie przez Zamawiającego przedmiotu umowy   (asortymentu dostaw i wyspecyfikowanych ilości części i podzespołów), w zbiegu   </w:t>
        <w:br/>
        <w:t xml:space="preserve">z przesłanką upływu terminu ważności umowy określonego w § 3 ust. 1, nie będzie stanowiło podstawy wysuwania wobec Zamawiającego roszczeń z tytułu utraconych korzyści lub jakichkolwiek innych roszczeń.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§ 7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</w:rPr>
        <w:t>1.</w:t>
        <w:tab/>
        <w:t>Strony postanawiają, że w razie nie wykonania lub nienależytego wykonania umowy obowiązującą je formą odszkodowania będą określone niżej kary umown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4"/>
        </w:rPr>
        <w:t>1)</w:t>
        <w:tab/>
        <w:t>Wykonawca zobowiązuje się zapłacić Zamawiającemu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)</w:t>
        <w:tab/>
        <w:t>za zwłokę w wykonaniu pojedynczej dostawy w terminie określonym w § 4 ust. 1 pkt 3, w wysokości 10 % wartości tejże dostawy za każdy dzień zwłoki, jednak niemniej niż 20 zł za każdy dzień zwłoki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Zamawiający ma prawo, po upływie </w:t>
      </w:r>
      <w:r>
        <w:rPr>
          <w:rFonts w:cs="Georgia" w:ascii="Georgia" w:hAnsi="Georgia"/>
          <w:b/>
          <w:sz w:val="24"/>
        </w:rPr>
        <w:t>2 dni roboczych</w:t>
      </w:r>
      <w:r>
        <w:rPr>
          <w:rFonts w:cs="Georgia" w:ascii="Georgia" w:hAnsi="Georgia"/>
          <w:sz w:val="24"/>
        </w:rPr>
        <w:t xml:space="preserve"> licząc od dnia granicznego określającego ostateczny termin realizacji dostawy, do zwrócenia się do innego Wykonawcy w celu nabycia niedostarczonego w terminie przedmiotu zamówienia, jednocześnie informując pisemnie o tym fakcie Wykonawc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>
          <w:rFonts w:cs="Georgia" w:ascii="Georgia" w:hAnsi="Georgia"/>
          <w:sz w:val="24"/>
        </w:rPr>
        <w:t>w związku z powyższym Wykonawca obciążony zostanie ewentualną różnicą cen (cena zakupu pomniejszona o cenę umowną) powstałą przy zakupie dokonanym u innego Wykonawcy, oraz karami umownymi, o których mowa powyżej licząc do dnia całkowitej realizacji zamówienia tj. do dnia dostawy do magazynu Zamawiającego przedmiotu zamówienia nabytego u innego Wykonawcy;</w:t>
      </w:r>
    </w:p>
    <w:p>
      <w:pPr>
        <w:pStyle w:val="Normal"/>
        <w:tabs>
          <w:tab w:val="clear" w:pos="708"/>
          <w:tab w:val="left" w:pos="1068" w:leader="none"/>
        </w:tabs>
        <w:ind w:left="1784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Georgia" w:ascii="Georgia" w:hAnsi="Georgia"/>
          <w:sz w:val="24"/>
        </w:rPr>
        <w:t>b)</w:t>
        <w:tab/>
        <w:t>za zwłokę w usuwaniu wad w okresie gwarancyjnym w wysokości 10% wartości reklamowanego towaru za każdy dzień zwłoki liczony od dnia wyznaczonego jako termin graniczny na usunięcie wad, jednak niemniej niż 20 zł za każdy dzień zwłoki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Georgia" w:ascii="Georgia" w:hAnsi="Georgia"/>
          <w:sz w:val="24"/>
        </w:rPr>
        <w:t>c)</w:t>
        <w:tab/>
        <w:t xml:space="preserve">z tytułu odstąpienia od umowy z przyczyn zależnych od Wykonawcy </w:t>
        <w:br/>
        <w:t>w wysokości 10% wartości umowy brutto 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</w:rPr>
        <w:t>2.</w:t>
        <w:tab/>
        <w:t>Zamawiający zastrzega sobie prawo dochodzenia roszczeń uzupełniających na zasadach ogól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</w:rPr>
        <w:t xml:space="preserve">3. Zamawiający jest uprawniony do potrącenia naliczonych kar umownych </w:t>
        <w:br/>
        <w:t xml:space="preserve">z wynagrodzenia Wykonawc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924" w:leader="none"/>
        </w:tabs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.</w:t>
        <w:tab/>
        <w:t xml:space="preserve">Tytułem należytego wykonania umowy Wykonawca wnosi zabezpieczenie należytego wykonania umowy w formie ….......................................................   </w:t>
        <w:br/>
        <w:t xml:space="preserve">(załącznik nr ............. do umowy) w wysokości ...................................................... zł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924" w:leader="none"/>
        </w:tabs>
        <w:ind w:left="360" w:hanging="360"/>
        <w:jc w:val="both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ab/>
        <w:t>(słownie:  .................................................................................................................. 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924" w:leader="none"/>
        </w:tabs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924" w:leader="none"/>
        </w:tabs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.</w:t>
        <w:tab/>
        <w:t xml:space="preserve">Zabezpieczenie służyć będzie pokryciu roszczeń z tytułu niewykonania lub nienależytego wykonania umowy. </w:t>
      </w:r>
      <w:r>
        <w:rPr>
          <w:rFonts w:cs="Georgia" w:ascii="Georgia" w:hAnsi="Georgia"/>
          <w:b/>
          <w:bCs/>
          <w:sz w:val="24"/>
        </w:rPr>
        <w:t xml:space="preserve">70 % </w:t>
      </w:r>
      <w:r>
        <w:rPr>
          <w:rFonts w:cs="Georgia" w:ascii="Georgia" w:hAnsi="Georgia"/>
          <w:sz w:val="24"/>
        </w:rPr>
        <w:t xml:space="preserve">kwoty zabezpieczenia, o którym mowa </w:t>
        <w:br/>
        <w:t xml:space="preserve">w ust. 1 Zamawiający zwróci Wykonawcy w terminie </w:t>
      </w:r>
      <w:r>
        <w:rPr>
          <w:rFonts w:cs="Georgia" w:ascii="Georgia" w:hAnsi="Georgia"/>
          <w:b/>
          <w:bCs/>
          <w:sz w:val="24"/>
        </w:rPr>
        <w:t xml:space="preserve">30 dni </w:t>
      </w:r>
      <w:r>
        <w:rPr>
          <w:rFonts w:cs="Georgia" w:ascii="Georgia" w:hAnsi="Georgia"/>
          <w:sz w:val="24"/>
        </w:rPr>
        <w:t xml:space="preserve">od dnia wykonania zamówienia i uznania przez Zamawiającego za należycie wykonane, przy czym dniem wykonania zamówienia będzie </w:t>
      </w:r>
      <w:r>
        <w:rPr>
          <w:rFonts w:cs="Georgia" w:ascii="Georgia" w:hAnsi="Georgia"/>
          <w:b/>
          <w:sz w:val="24"/>
        </w:rPr>
        <w:t>10</w:t>
      </w:r>
      <w:r>
        <w:rPr>
          <w:rFonts w:cs="Georgia" w:ascii="Georgia" w:hAnsi="Georgia"/>
          <w:b/>
          <w:bCs/>
          <w:sz w:val="24"/>
        </w:rPr>
        <w:t>.07.2018 roku</w:t>
      </w:r>
      <w:r>
        <w:rPr>
          <w:rFonts w:cs="Georgia" w:ascii="Georgia" w:hAnsi="Georgia"/>
          <w:sz w:val="24"/>
        </w:rPr>
        <w:t xml:space="preserve">. Pozostałą część kwoty zabezpieczenia Zamawiający zwróci Wykonawcy </w:t>
      </w:r>
      <w:r>
        <w:rPr>
          <w:rFonts w:cs="Georgia" w:ascii="Georgia" w:hAnsi="Georgia"/>
          <w:b/>
          <w:bCs/>
          <w:sz w:val="24"/>
        </w:rPr>
        <w:t xml:space="preserve">piętnastego dnia </w:t>
      </w:r>
      <w:r>
        <w:rPr>
          <w:rFonts w:cs="Georgia" w:ascii="Georgia" w:hAnsi="Georgia"/>
          <w:sz w:val="24"/>
        </w:rPr>
        <w:t>po upływie okresu rękojmi za wad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924" w:leader="none"/>
        </w:tabs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924" w:leader="none"/>
        </w:tabs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>§ 9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426" w:hanging="42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1.   Zakazuje się istotnych zmian postanowień zawartej umowy w stosunku do treści       oferty, na podstawie której dokonano wyboru Wykonawcy, chyba że, Zamawiający przewidział możliwość dokonania takiej zmiany w ogłoszeniu </w:t>
        <w:br/>
        <w:t xml:space="preserve">o zamówieniu lub specyfikacji istotnych warunków zamówienia. </w:t>
      </w:r>
    </w:p>
    <w:p>
      <w:pPr>
        <w:pStyle w:val="Normal"/>
        <w:ind w:left="426" w:hanging="42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.</w:t>
        <w:tab/>
        <w:t>Wszelkie zmiany i uzupełnienia umowy wymagają formy pisemnej w drodze podpisanego przez obie strony aneksu pod rygorem nieważno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§ 10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amawiający przewiduje możliwość udzielenia zamówień uzupełniających, które nie wyniosą więcej niż 20 proc. wartości zamówienia podstawow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eny części zamiennych dostarczonych Zamawiającemu w ramach zamówień uzupełniających będą takie same jak dla zamówienia podstawowego.</w:t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>§ 11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pory mogące wyniknąć na tle wykonania postanowień umowy będą rozstrzygane przez właściwy miejscowo sąd powszechny według siedziby Zamawiającego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>§ 12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 sprawach nie uregulowanych niniejszą umową zastosowanie mają odpowiednie przepisy Kodeksu Cywilnego 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</w:rPr>
        <w:t>§ 13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ZAMAWIAJĄCY</w:t>
        <w:tab/>
        <w:tab/>
        <w:tab/>
        <w:tab/>
        <w:tab/>
        <w:tab/>
        <w:tab/>
        <w:t xml:space="preserve">  WYKONAWC</w:t>
      </w:r>
      <w:r>
        <w:rPr>
          <w:b/>
          <w:sz w:val="24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sz w:val="20"/>
        <w:lang w:eastAsia="pl-PL"/>
      </w:rPr>
    </w:pPr>
    <w:r>
      <w:rPr>
        <w:rFonts w:cs="Calibri" w:ascii="Calibri" w:hAnsi="Calibri"/>
        <w:sz w:val="20"/>
        <w:lang w:eastAsia="pl-PL"/>
      </w:rPr>
      <w:t>NE/EZP – III/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7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5:00Z</dcterms:created>
  <dc:creator>Marta Piątek</dc:creator>
  <dc:description/>
  <cp:keywords/>
  <dc:language>en-US</dc:language>
  <cp:lastModifiedBy>ZP</cp:lastModifiedBy>
  <cp:lastPrinted>2017-06-14T08:56:00Z</cp:lastPrinted>
  <dcterms:modified xsi:type="dcterms:W3CDTF">2017-06-14T06:59:00Z</dcterms:modified>
  <cp:revision>7</cp:revision>
  <dc:subject/>
  <dc:title/>
</cp:coreProperties>
</file>