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i/>
        </w:rPr>
        <w:t>Załącznik nr 5 do SIWZ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/EZP –  III/2/2016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</w:rPr>
        <w:t>M.P.K. Spółka z o.o. we Włocławku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 pieczęć firmowa Wykonawcy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Dla </w:t>
      </w:r>
      <w:r>
        <w:rPr>
          <w:rFonts w:cs="Georgia" w:ascii="Georgia" w:hAnsi="Georgia"/>
          <w:sz w:val="28"/>
          <w:szCs w:val="28"/>
        </w:rPr>
        <w:t>Miejskiego    Przedsiębiorstwa    Komunikacyjnego                                Spółka    z   o.   o.  we  Włocławku  z  siedzibą  przy  ul.  Rysiej</w:t>
      </w:r>
      <w:r>
        <w:rPr>
          <w:sz w:val="28"/>
          <w:szCs w:val="28"/>
        </w:rPr>
        <w:t xml:space="preserve">  3.</w:t>
      </w:r>
    </w:p>
    <w:p>
      <w:pPr>
        <w:pStyle w:val="Normal"/>
        <w:ind w:left="708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składana  przez: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 związku z  prowadzonym  postępowaniem  o  udzielenie  zamówienia  publicznego  w  trybie  </w:t>
      </w:r>
      <w:r>
        <w:rPr>
          <w:rFonts w:cs="Georgia" w:ascii="Georgia" w:hAnsi="Georgia"/>
          <w:b/>
          <w:sz w:val="24"/>
        </w:rPr>
        <w:t>przetargu  sektorowego</w:t>
      </w:r>
    </w:p>
    <w:p>
      <w:pPr>
        <w:pStyle w:val="Normal"/>
        <w:ind w:left="708" w:firstLine="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b/>
          <w:sz w:val="24"/>
        </w:rPr>
        <w:t xml:space="preserve">Nr  zamówienia  publicznego  </w:t>
        <w:tab/>
      </w:r>
      <w:r>
        <w:rPr>
          <w:sz w:val="24"/>
        </w:rPr>
        <w:t xml:space="preserve">-  </w:t>
      </w:r>
      <w:r>
        <w:rPr>
          <w:b/>
          <w:sz w:val="24"/>
        </w:rPr>
        <w:t>NE / EZP – III / 2/ 2016</w:t>
      </w:r>
    </w:p>
    <w:p>
      <w:pPr>
        <w:pStyle w:val="Normal"/>
        <w:ind w:left="708" w:firstLine="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.  Przedmiot  oferty</w:t>
      </w:r>
      <w:r>
        <w:rPr>
          <w:sz w:val="24"/>
        </w:rPr>
        <w:tab/>
        <w:tab/>
        <w:t xml:space="preserve">-  </w:t>
      </w:r>
      <w:r>
        <w:rPr>
          <w:sz w:val="24"/>
          <w:szCs w:val="24"/>
        </w:rPr>
        <w:t xml:space="preserve">dostawy części zamiennych  do autobusów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mar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lcz  M081MB </w:t>
      </w:r>
      <w:r>
        <w:rPr>
          <w:sz w:val="24"/>
        </w:rPr>
        <w:t xml:space="preserve">dla M.P.K. Spółka                        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</w:rPr>
        <w:t xml:space="preserve">z o.o. we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łocławku wyszczególnionych                     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w specyfikacji asortymentowej  stanowiącej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łącznik  nr  1 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załącznik  nr  .........… do  oferty )  cena  łączna  za  sprzedaż części zamiennych objętych  specyfikacją wynosi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sz w:val="24"/>
        </w:rPr>
        <w:t xml:space="preserve">   ………………………………… ……</w:t>
      </w:r>
      <w:r>
        <w:rPr>
          <w:sz w:val="24"/>
        </w:rPr>
        <w:t xml:space="preserve">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z podatkiem VAT 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b/>
          <w:sz w:val="24"/>
        </w:rPr>
        <w:t xml:space="preserve">2.   Termin  dostaw  </w:t>
      </w:r>
      <w:r>
        <w:rPr>
          <w:sz w:val="24"/>
        </w:rPr>
        <w:t xml:space="preserve">                      -    ..........................dni, od  dnia następnego po dniu  otrzymania zamówienia.</w:t>
      </w:r>
    </w:p>
    <w:p>
      <w:pPr>
        <w:pStyle w:val="Normal"/>
        <w:ind w:left="4536" w:hanging="38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/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 ( my ) gwarancji na przedmioty zamówienia wyszczególnione w załączniku nr 1 do SIWZ    na okres ....................  miesięcy.</w:t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I.  Przedmiot  oferty</w:t>
      </w:r>
      <w:r>
        <w:rPr>
          <w:sz w:val="24"/>
        </w:rPr>
        <w:tab/>
        <w:tab/>
        <w:t xml:space="preserve">-  dostawy części zamiennych  do autobusów </w:t>
      </w:r>
    </w:p>
    <w:p>
      <w:pPr>
        <w:pStyle w:val="Normal"/>
        <w:ind w:left="3540" w:hanging="283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marki Jelcz 120 MM1 i Jelcz 120 MM2                                                    </w:t>
      </w:r>
    </w:p>
    <w:p>
      <w:pPr>
        <w:pStyle w:val="Normal"/>
        <w:ind w:left="4443" w:hanging="0"/>
        <w:jc w:val="both"/>
        <w:rPr/>
      </w:pPr>
      <w:r>
        <w:rPr>
          <w:sz w:val="24"/>
        </w:rPr>
        <w:t xml:space="preserve">dla    M.P.K. </w:t>
      </w:r>
      <w:r>
        <w:rPr>
          <w:b/>
          <w:sz w:val="24"/>
        </w:rPr>
        <w:t xml:space="preserve">  </w:t>
      </w:r>
      <w:r>
        <w:rPr>
          <w:sz w:val="24"/>
        </w:rPr>
        <w:t xml:space="preserve"> Spółka z o.o. we Włocławku  wyszczególnionych w specyfikacji  asortymentowej  stanowiącej  załącznik  nr  2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specyfikacją asortymentowo - cenową                     ( załącznik  nr ......... do  oferty )  cena  łączna  za sprzedaż części zamiennych objętych  specyfikacją   wynosi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zł netto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zł  brutto      ( z podatkiem VAT) słownie: .............................................................................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 ..........................dni,  od    dnia następnego po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/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 ( my ) gwarancji na przedmioty zamówienia wyszczególnione w załączniku nr 2 do SIWZ   na okres .............. 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>
          <w:sz w:val="24"/>
        </w:rPr>
      </w:pPr>
      <w:r>
        <w:rPr>
          <w:b/>
          <w:sz w:val="24"/>
          <w:u w:val="single"/>
        </w:rPr>
        <w:t>III.  Przedmiot  oferty</w:t>
      </w:r>
      <w:r>
        <w:rPr>
          <w:sz w:val="24"/>
        </w:rPr>
        <w:tab/>
        <w:tab/>
        <w:t xml:space="preserve">-  dostawy  nowych części  zamiennych do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autobusów </w:t>
      </w:r>
      <w:r>
        <w:rPr>
          <w:b/>
          <w:sz w:val="24"/>
        </w:rPr>
        <w:t xml:space="preserve">marki Solaris Urbino 10 i Solaris </w:t>
      </w:r>
    </w:p>
    <w:p>
      <w:pPr>
        <w:pStyle w:val="Normal"/>
        <w:ind w:left="3540" w:hanging="2831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Urbino 12 </w:t>
      </w:r>
      <w:r>
        <w:rPr>
          <w:sz w:val="24"/>
        </w:rPr>
        <w:t xml:space="preserve">dla M.P.K. Spółka z o.o. we </w:t>
      </w:r>
    </w:p>
    <w:p>
      <w:pPr>
        <w:pStyle w:val="Normal"/>
        <w:ind w:left="3540" w:hanging="2831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Włocławku  wyszczególnionych w specyfikacji  </w:t>
      </w:r>
    </w:p>
    <w:p>
      <w:pPr>
        <w:pStyle w:val="Normal"/>
        <w:ind w:left="3540" w:hanging="283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asortymentowej  stanowiącej  załącznik  nr  3  </w:t>
      </w:r>
    </w:p>
    <w:p>
      <w:pPr>
        <w:pStyle w:val="Normal"/>
        <w:ind w:left="3540" w:hanging="283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 xml:space="preserve">specyfikacją asortymentowo – cenową                     ( załącznik  nr  .......  do  oferty)  cena  łączna  za  sprzedaż części zamiennych objętych  specyfikacją    wynosi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zł netto ………………………………………zł brutto  (z  podatkiem  VAT)  słownie: ..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..........................dni,  od    dnia następnego po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/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 ( my ) gwarancji na przedmioty zamówienia wyszczególnione w załączniku nr 3 do SIWZ   na okres ..............  miesięcy.</w:t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V.  Przedmiot  oferty</w:t>
      </w:r>
      <w:r>
        <w:rPr>
          <w:sz w:val="24"/>
        </w:rPr>
        <w:tab/>
        <w:tab/>
        <w:t xml:space="preserve">-  dostawy  </w:t>
      </w:r>
      <w:r>
        <w:rPr>
          <w:b/>
          <w:sz w:val="24"/>
        </w:rPr>
        <w:t>przewodów i węży</w:t>
      </w:r>
      <w:r>
        <w:rPr>
          <w:sz w:val="24"/>
        </w:rPr>
        <w:t xml:space="preserve"> </w:t>
      </w:r>
    </w:p>
    <w:p>
      <w:pPr>
        <w:pStyle w:val="Normal"/>
        <w:ind w:left="4443" w:hanging="0"/>
        <w:rPr/>
      </w:pPr>
      <w:r>
        <w:rPr>
          <w:sz w:val="24"/>
        </w:rPr>
        <w:t>do  autobusów  komunikacji  miejskiej dla M.P.K.</w:t>
      </w:r>
      <w:r>
        <w:rPr>
          <w:b/>
          <w:sz w:val="24"/>
        </w:rPr>
        <w:t xml:space="preserve"> </w:t>
      </w:r>
      <w:r>
        <w:rPr>
          <w:sz w:val="24"/>
        </w:rPr>
        <w:t xml:space="preserve"> Spółka z o.o. we Włocławku wyszczególnionych w specyfikacji asortymentowej  stanowiącej  załącznik  nr 4 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 xml:space="preserve">specyfikacją asortymentowo – cenową                     ( załącznik  nr  .......  do  oferty 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 ..........................dni,  od   dnia następnego po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- </w:t>
        <w:tab/>
        <w:t>udzielam (my) gwarancji na przedmioty zamówienia wyszczególnione w załączniku nr 4 do SIWZ  na okres ..............  miesięcy.</w:t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. Jednocześnie oświadczamy, że zapoznaliśmy się z SIWZ i nie wnosimy do niej </w:t>
      </w:r>
      <w:r>
        <w:rPr>
          <w:sz w:val="24"/>
          <w:szCs w:val="24"/>
        </w:rPr>
        <w:t xml:space="preserve">zastrzeże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świadczamy , że  spełniamy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y, że zawarty w Specyfikacji Istotnych Warunków Zamówienia projekt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ostał przez nas zaakceptowany i zobowiązujemy się w przypadku wybrania naszej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do wniesienia zabezpieczenia należytego wykonania umowy w określonej w SIWZ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 tj. ……………………………..  ( słownie 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……………………………… przed terminem zawarcia umowy zawarcia umowy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obowiązujemy się do podpisania  umowy na warunkach określonych we wzorze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mowy, w miejscu i terminie  określonym przez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4. Oświadczamy , że uważamy się za związanych niniejszą ofertą przez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dn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>5. Oferta wraz z załącznikami zawiera ............... ponumerowanych stron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6. Zastrzegamy, że następujące dokument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............. .</w:t>
      </w:r>
    </w:p>
    <w:p>
      <w:pPr>
        <w:pStyle w:val="Normal"/>
        <w:ind w:left="4249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</w:t>
        <w:tab/>
        <w:t xml:space="preserve">          </w:t>
      </w:r>
      <w:r>
        <w:rPr>
          <w:sz w:val="18"/>
          <w:szCs w:val="18"/>
        </w:rPr>
        <w:t>/ podpis uprawnionego przedstawiciela  Wykonawcy 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.........................................................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miejscowość  i 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Marta Piątek</dc:creator>
  <dc:description/>
  <cp:keywords/>
  <dc:language>en-US</dc:language>
  <cp:lastModifiedBy>Marta K</cp:lastModifiedBy>
  <dcterms:modified xsi:type="dcterms:W3CDTF">2016-05-17T06:42:00Z</dcterms:modified>
  <cp:revision>3</cp:revision>
  <dc:subject/>
  <dc:title/>
</cp:coreProperties>
</file>