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łącznik  nr 1 do SIWZ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</w:t>
        <w:tab/>
        <w:t xml:space="preserve">  NE /EZP – III/1/2017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 xml:space="preserve">   M.P.K.  Spółka  z  o. o.  we Włocławku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</w:rPr>
        <w:t>SZCZEGÓŁOWY OPIS PRZEDMIOTU ZAMÓWIE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>PARAMETRY TECHNICZN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owane  autobusy  mus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powiadać  warunkom  zawartym  w  Rozporządzeniu  Ministra  Infrastruktury z dnia 31.12.2002r., w sprawie warunków technicznych pojazdów oraz zakresu ich  niezbędnego wyposażenia (Dz. U. z 2015r., poz.305), oraz  ustawie z dnia 20.06.1997r. „Prawo  o  ruchu  drogowym  (tekst jedn.: Dz. U. z 2017 r., poz. 128 ), polskim  i  branżowym  norm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ć aktualne świadectwo  homologacji wydane zgodnie z obowiązującymi przepisa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 przystosowane  do  warunków  środowiska  w  jakim  będą  eksploatowane, wytrzymywać oddziaływanie warunków klimatycznych,  zanieczyszczeń  powietrza                               i  zapyl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2368" w:leader="none"/>
        </w:tabs>
        <w:spacing w:lineRule="auto" w:line="276" w:before="0" w:after="20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 odporne  na  działanie  środków  używanych  do  zimowego  utrzymania dróg,                        a także na działanie środków  czyszcząco – myjąc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2368" w:leader="none"/>
        </w:tabs>
        <w:spacing w:lineRule="auto" w:line="276" w:before="0" w:after="200"/>
        <w:ind w:left="1330" w:hanging="4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ć powłokę  lakierniczą  umożliwiającą  codzienne  mechaniczne  myc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2368" w:leader="none"/>
        </w:tabs>
        <w:spacing w:lineRule="auto" w:line="276" w:before="0" w:after="200"/>
        <w:ind w:left="1560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yć autobusami tej samej marki i tego samego typ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2368" w:leader="none"/>
        </w:tabs>
        <w:spacing w:lineRule="auto" w:line="276" w:before="0" w:after="200"/>
        <w:ind w:left="1558" w:hanging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yć wykonane w części przedziału pasażerskiego i kabiny kierowcy przy maksymalnym wykorzystaniu materiałów niepalnych.</w:t>
      </w:r>
    </w:p>
    <w:p>
      <w:pPr>
        <w:pStyle w:val="Normal"/>
        <w:tabs>
          <w:tab w:val="clear" w:pos="708"/>
          <w:tab w:val="left" w:pos="12368" w:leader="none"/>
        </w:tabs>
        <w:spacing w:lineRule="auto" w:line="276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busy powinny charakteryzować się  najnowszymi  osiągnięciami  w  dziedzinie technologii projektowania, gwarantującymi wysoką jakość wykonania, niezawodność                           w okresie eksploatacji oraz niskie koszty eksploatacji. Oferowane autobusy muszą być fabrycznie nowe, nie eksploatowane, wyprodukowane w okresie nie dłuższym niż pół roku od podpisania protokołu odbioru 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8504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espół i instalac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ni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prężny, 6-cio cylindr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ezpośrednim wtryskiem paliwa o pojemności od 10 d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o 11 d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 silnika: minimum 225 kW 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tość spalin spełniająca wymagania normy EURO-6, (Spełniający wartości graniczne normy Euro VI  (według testu WHTC (CI)), określone w „załączniku XV Zmiany w rozporządzeniu (WE) Nr 595/2009” Rozporządzenia Komisji (UE) Nr 582/2011 z dnia 25 maja 2011 r. wykonujące i zmieniające rozporządzenie Parlamentu Europejskiego i Rady (WE) nr 595/2009 w odniesieniu do  emisji zanieczyszczeń pochodzących z pojazdów ciężarowych o dużej ładowności (Euro VI) oraz zmieniające załączniki I i III do dyrektywy 2007/46/WE Parlamentu Europejskiego  i Rad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/>
      </w:pPr>
      <w:r>
        <w:rPr>
          <w:rFonts w:cs="Arial" w:ascii="Arial" w:hAnsi="Arial"/>
          <w:sz w:val="24"/>
          <w:szCs w:val="24"/>
        </w:rPr>
        <w:t xml:space="preserve">Zużycie energii i emisja zanieczyszczeń zgodnie z </w:t>
      </w:r>
      <w:r>
        <w:rPr>
          <w:rFonts w:cs="Arial" w:ascii="Arial" w:hAnsi="Arial"/>
          <w:bCs/>
          <w:sz w:val="24"/>
          <w:szCs w:val="24"/>
        </w:rPr>
        <w:t>Rozporządzeniem PRM z 10.05.2011r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wymaga aby oferowane autobusy charakteryzowały się następującymi maksymalnymi poziomami emisji CO2 oraz zanieczyszczeń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emisja dwutlenku węgla CO2: 950g/k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emisja tlenku węgla CO: 4000 mg/kW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</w:t>
        <w:tab/>
        <w:t>emisja NH3: 10 ppm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</w:t>
        <w:tab/>
        <w:t>emisja tlenków azotu NOX : 460mg/kW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</w:t>
        <w:tab/>
        <w:t>emisja cząstek stałych PT: 10mg/kW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</w:t>
        <w:tab/>
        <w:t>emisja THC: 160 mg/kW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isja CO2 zostanie obliczona wg wzoru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Zużycie paliwa wg SORT 2 [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isja CO2 [g/km] = -------------------------------------------- x 2,600 * [g/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100 [km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przyjęty wskaźnik emisji CO2 na litr paliw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wymaga aby oferowane autobusy charakteryzowały się zużyciem energii maksymalnie 10.500.000 MJ dla przebiegu pojazdu 800.000 k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ind w:left="20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do oferty dołączy Raport Techniczny drogowego zużycia paliwa wg testu SORT 2 dla oferowanego typów autobusów wykonany wg wytycznych UITP przez niezależną, certyfikowaną jednostkę badawczą upoważnioną do wykonywania takiego 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200"/>
        <w:ind w:left="1354" w:hanging="231"/>
        <w:jc w:val="both"/>
        <w:rPr/>
      </w:pPr>
      <w:r>
        <w:rPr>
          <w:rFonts w:cs="Arial" w:ascii="Arial" w:hAnsi="Arial"/>
          <w:sz w:val="24"/>
          <w:szCs w:val="24"/>
        </w:rPr>
        <w:t xml:space="preserve">komora silnika wyposażona w automatyczny system przeciwpożarowy, czujnik detekcji pożaru zamontowany w komorze silnika podający informacje dla kierowcy, oraz system gaszenia pożaru, z możliwością awaryjnego, manualnego uruchomienia systemu przyciskiem umieszczonym na pulpicie kierowcy. Liniowy detektor temperatury działający na zasadzie elektrycznej lub hydrauliczno - pneumatycznej. Środek gaszący w postaci ciekłej, w ilości minimum 2 l/m3  w przestrzeni komory silnika, rozpylany dyszami. Informacja o pożarze wyświetlana na pulpicie kierowcy oraz sygnalizacja dźwiękowa  w przestrzeni pasażerskiej. W przypadku zastosowania systemu detekcji i gaszenia pożaru z liniowym detektorem temperatury działającym na zasadzie elektrycznej, należy taki system wyposażyć w baterię, dającą możliwość działania systemu po odłączeniu głównego źródła prądu. </w:t>
      </w:r>
      <w:r>
        <w:rPr>
          <w:rFonts w:eastAsia="Calibri" w:cs="Arial" w:ascii="Arial" w:hAnsi="Arial"/>
          <w:sz w:val="24"/>
          <w:szCs w:val="24"/>
        </w:rPr>
        <w:t>Środek gaśniczy rozpylany dyszami, nie powodujący korozji oraz łatwy do usunięcia po aktywacji z komory silni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200"/>
        <w:ind w:left="1354" w:hanging="231"/>
        <w:jc w:val="both"/>
        <w:rPr/>
      </w:pPr>
      <w:r>
        <w:rPr>
          <w:rFonts w:eastAsia="Calibri" w:cs="Arial" w:ascii="Arial" w:hAnsi="Arial"/>
          <w:sz w:val="24"/>
          <w:szCs w:val="24"/>
        </w:rPr>
        <w:t>Skrzynia bieg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utomatyczna  ze zintegrowanym retarderem i  systemem diagnostyczny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17" w:firstLine="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owane autobusy  nie mogą być autobusami prototypowymi - z postępowania wyklucza się pojazdy prototypowe sprzedane w ilości mniejszej niż </w:t>
      </w:r>
      <w:r>
        <w:rPr>
          <w:rFonts w:cs="Arial" w:ascii="Arial" w:hAnsi="Arial"/>
          <w:b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sztuk</w:t>
      </w:r>
      <w:r>
        <w:rPr>
          <w:rFonts w:cs="Arial" w:ascii="Arial" w:hAnsi="Arial"/>
          <w:color w:val="000000"/>
          <w:sz w:val="24"/>
          <w:szCs w:val="24"/>
        </w:rPr>
        <w:t xml:space="preserve"> (dotyczy autobusu oferowanej w niniejszym przetargu marki  i typu) na rynek UE, lub Królestwa Norwegii lub Konfederacji Szwajcarii – Wykonawca dołączy do oferty wykaz zrealizowanych dostaw – zgodnie z wymogiem Rozdziału IV pkt 1 ppkt 1.2, lit. b SIWZ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708" w:hanging="28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Wymagania dotyczące parametrów technicznych dla przedmiotu zamówieni</w:t>
      </w:r>
      <w:r>
        <w:rPr>
          <w:rFonts w:cs="Arial" w:ascii="Arial" w:hAnsi="Arial"/>
          <w:bCs/>
          <w:color w:val="000000"/>
          <w:sz w:val="24"/>
          <w:szCs w:val="24"/>
        </w:rPr>
        <w:t>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ługość autobusu</w:t>
      </w:r>
      <w:r>
        <w:rPr>
          <w:rFonts w:cs="Arial" w:ascii="Arial" w:hAnsi="Arial"/>
          <w:bCs/>
          <w:color w:val="000000"/>
          <w:sz w:val="24"/>
          <w:szCs w:val="24"/>
        </w:rPr>
        <w:t>: 11,8 m- 12 m, szer.- min. 2,55 m, wys.- max.3,25m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nimalna liczba miejsc do przewozu pasażerów: </w:t>
      </w:r>
      <w:r>
        <w:rPr>
          <w:rFonts w:cs="Arial" w:ascii="Arial" w:hAnsi="Arial"/>
          <w:bCs/>
          <w:color w:val="000000"/>
          <w:sz w:val="24"/>
          <w:szCs w:val="24"/>
        </w:rPr>
        <w:t>siedzących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30,ogółem: </w:t>
      </w:r>
      <w:r>
        <w:rPr>
          <w:rFonts w:cs="Arial" w:ascii="Arial" w:hAnsi="Arial"/>
          <w:bCs/>
          <w:sz w:val="24"/>
          <w:szCs w:val="24"/>
        </w:rPr>
        <w:t>min.83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iczba drzwi pasażerskich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troje drzwi pasażerskich w układzie 2-2-2,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alacja elektryczn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łącza przewodów i urządzeń  czytelnie, numerycznie opisan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łącza i urządzenia (przekaźniki, sterowniki, włączniki itp.) w szczelnie zamkniętych schowkach zabezpieczonych przed wilgocią, wiązki przewodów ułożone w szczelnie zamkniętych kanałach lub przewodach zabezpieczających je przed zabrudzeniem i wilgocią w czasie eksploatacji, szczególnie w warunkach zim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zedział akumulatorów wyposażony w wózek lub szufladę do akumulatorów, wykonane ze stali nierdzewnych lub zabezpieczone przed korozją np.: tworzywami sztucznymi, gniazdo ładowania akumulatorów typu NATO, klapa akumulatorów wyposażona w klapkę (typu klapki wlewu paliwa) do wyłączania głównego wyłącznika masy zamykana na zamek typu kwadrat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 w:before="0" w:after="20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rzy lustra zewnętrzne (w tym jedno sferyczne z prawej strony) elektrycznie regulowane (z wyłączeniem lusterka sferycznego) z miejsca pracy kierowcy i elektrycznie podgrzewan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ylne lampy zewnętrzne wykonane w technologii LED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datkowe światła przednie do jazdy dzien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zednie lampy przeciwmgieln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miejsce pracy kierowcy ( dotyczy zest. wskaźników wyposażone  w     obrotomierz silnika )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alacja pneumatyczna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y układu pneumatycznego umieszczone w sposób chroniący je przed zanieczyszczeniami i solą z posypywania dróg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wody układu pneumatycznego wykonane z materiałów odpornych na korozję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tandardowe wyposażone w: odwadniacze, osuszacz, separator cząstek stałych, zabezpieczające przed zamarzaniem w okresie zimowym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biorniki sprężonego powietrza wykonane z aluminium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kład winien być wyposażony w szybkozłącze z przodu pojazdu do napełniania sprężonym powietrzem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  <w:tab w:val="left" w:pos="1134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kład hamulcow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neumatyczny dwuobwodowy, nadciśnieniowy, z automatyczną regulacją luzów,    hamulce tarczowe na obu osiach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nformacja o stopniu zużycia klocków hamulcowych wyświetlana na desce rozdzielcz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kład wyposażony w systemy antypoślizgowe  ABS/EBS i ASR 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hamulec postojowy bez dźwigniowy lub wyposażony w dźwignię bezstopniową działający na oś napędową sterowany zaworem umieszczonym na tablicy rozdzielczej z lewej strony w kabinie kierowc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kład awaryjnego luzowania hamulca przystankowego z miejsca pulpitu kierowc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kład smarowani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ystem centralnego smarowania. Agregat umieszczony poza komorą silnika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  <w:tab w:val="left" w:pos="1134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kład drzw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rzy  pary  drzwi w układzie 2-2-2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twierane elektropneumatycznie do wewnątrz z uchwytami wejściowymi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skrzyniach napędu drzwi oraz na zewnątrz pojazdu po jednym zaworze bezpieczeństw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226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ycisk otwierania drzwi „ciepły guzik” przy każdych drzwiach wewnątrz i na zewnątrz pojazd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erokość  wejścia przez drzwi  - dwuskrzydłowe min.  1200 mm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sługa drzwi elektropneumatyczna, oddzielna obsługa w drzwiach I,                                 z możliwością blokowania skrzydła przednieg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szystkie drzwi muszą być wyposażone w system ochrony pasażera przed ściśnięciem przy zamykaniu oraz blokadę niezamierzonego ruchu drzwi po obsłudze zaworu bezpieczeństw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szystkie drzwi autobusu  za wyjątkiem drzwi przednich ryglowan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ement sterowania drzwi nie może być wyposażony w potencjometr, który pełni jednocześnie funkcję przegubu kulowego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rzwi przednie zamykane na zamek patentow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ierwsze skrzydło przednich drzwi podgrzewane elektrycznie lub podwójna szyb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ykanie drzwi poprzedzone musi być sygnałem dźwiękowym  i świetlnym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y otwartych drzwiach hamulec przystankowy działa w charakterze blokady jazd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dwozie:</w:t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dwozie i konstrukcja nośna podwozia autobusu wykonana                                      w oparciu o najnowsze obecnie stosowane technologie, pozwalające na wieloletnią eksploatację bez konieczności wykonywania naprawy głównej, a szczególnie wykonywania napraw blacharskich nadwozi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strukcja podwozia z profili wykonanych z aluminium lub ze stali odpornej na korozję zgodnie z PN-EN 10088 lub ze stali konstrukcyjnej o zwiększonej wytrzymałości i wysokiej odporności na korozję, zabezpieczonej dodatkowo przed korozją w procesie kataforezy KTL (zanurzeniowo całej, kompletnej kratownicy)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zystkie wewnętrzne powierzchnie profili zabezpieczone przed korozją preparatem ochronnym o wysokiej jakości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file wyposażone w otwory ściekowe do usuwania wody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zystkie zewnętrzne powierzchnie profili zabezpieczone dodatkowo specjalnym preparatem np. asfaltowo-woskowym, odpornym na wodę, agresywne chemicznie środki utrzymania dróg, uderzenia kamieni itp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dłoga:</w:t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dłoga wykonana ze sklejki wodoodpornej, wykładzina podłogowa gładka przeciwpoślizgowa z odmiennym kolorem w strefie drzwi, zawijana na ściany boczne, </w:t>
      </w:r>
      <w:r>
        <w:rPr>
          <w:rFonts w:cs="Arial" w:ascii="Arial" w:hAnsi="Arial"/>
          <w:bCs/>
          <w:sz w:val="24"/>
          <w:szCs w:val="24"/>
        </w:rPr>
        <w:t>(kolorystyka i wzór wykładziny do uzgodnienia  z  Zamawiającym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wieszenie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276" w:leader="none"/>
          <w:tab w:val="left" w:pos="1843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neumatyczne na miechach gumowych z systemem poziomującym                            z możliwością zmiany poziomu podłogi i przyklękiem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276" w:leader="none"/>
          <w:tab w:val="left" w:pos="1843" w:leader="none"/>
        </w:tabs>
        <w:spacing w:lineRule="auto" w:line="276" w:before="0" w:after="200"/>
        <w:ind w:left="1354" w:hanging="23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ś przednia: belka sztywn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276" w:leader="none"/>
          <w:tab w:val="left" w:pos="1843" w:leader="none"/>
        </w:tabs>
        <w:spacing w:lineRule="auto" w:line="276" w:before="0" w:after="200"/>
        <w:ind w:left="1354" w:hanging="23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ś przednia i oś tylna tej samej marki (tego samego producenta)- Voith lub ZF      ( lub równoważne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kład  kierowniczy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spacing w:lineRule="auto" w:line="276" w:before="0" w:after="200"/>
        <w:ind w:left="1560" w:hanging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 pełni  hydrauliczny  ze  wspomaganie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sokość i nachylenie kierownicy </w:t>
      </w:r>
      <w:r>
        <w:rPr>
          <w:rFonts w:cs="Arial" w:ascii="Arial" w:hAnsi="Arial"/>
          <w:bCs/>
          <w:sz w:val="24"/>
          <w:szCs w:val="24"/>
        </w:rPr>
        <w:t xml:space="preserve">wraz z kokpitem regulowane w 2 płaszczyznach, z blokadą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spacing w:lineRule="auto" w:line="276" w:before="0" w:after="200"/>
        <w:ind w:left="1560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koło kierownicy o zwiększonej odporności na zużycie – obszyte skórą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0" w:after="20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nętrze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abina kierowcy wydzielona, typu zamkniętego z okienkiem do sprzedaży biletów, wyposażona  w stolik do przyjmowania monet, otwory w szybie kabiny kierowcy w celu lepszej komunikacji z pasażerami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iedzenie kierowcy pneumatycznie amortyzowane, z regulacją wysokości i odległości od kierownicy, wyposażone  w zagłówek i lewy podłokietnik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 lewej stronie kierowcy przesuwane okienko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gniazdo 12V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yba przednia dzielona  w układzie pionowym wzdłuż osi autobusu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ddzielna osłona przedniej tablicy kierunkowej ogrzewana elektryczni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yba boczna po lewej stronie kierowcy podgrzewana elektrycznie lub nadmuchem ciepłego powietrza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datkowa nagrzewnica w kabinie kierowc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chwyt na napoje  w kabinie kierowc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limatyzacja przestrzeni pasażerskiej i kabiny kierowcy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ainstalowana na dachu autobusu w kompaktowej zwartej obudow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 nadmuchem zimnego powietrza realizowanym przez zintegrowane urządzenie rozdziału powietrza za pomocą przewodów nawiewnych przestrzeni pasażerskiej i kabiny kierowcy, kierowca winien posiadać możliwość wyłączenia nadmuchu zimnego powietrza w kabinie kierowcy podczas pracy klimatyzacji w przestrzeni pasażerski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posiadająca moc chłodniczą, wystarczającą dla zapewnienia w upalne dni wysokiego komfortu podróżowania w przestrzeni pasażerskiej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Klimatyzacja całopojazdowa posiadająca funkcję chłodzenia działająca na środku chłodniczym R-134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sterowanie klimatyzacją przedziału pasażerskiego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realizowane automatycznie (bez ingerencji kierowcy), utrzymujące stałą zaprogramowaną temperaturę w przedziale pasażerskim – wymaga się, aby klimatyzacja załączała się automatycznie przy wzroście temperatury w przedziale pasażerskim powyżej 25°C i wyłączała się automatycznie przy spadku temperatury poniżej 25°C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 płynną, automatyczną regulacją intensywności nadmuchu w przedziale pasażerskim w funkcji temperatury panującej w przedziale pasażerskim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 płynną regulacją intensywności nadmuchu w kabinie kierowcy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 możliwością manualnego wymuszenia (włączenia) się systemu klimatyzacji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552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klimatyzacja musi mieć możliwość obniżenia temperatury przedziału pasażerskiego o co najmniej  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od temperatury zewnętrznej lecz nie niższej od temperatury graniczn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552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amawiający musi posiadać  możliwość zmiany poziomu temperatur granicznych, przy których system klimatyzacji  uruchamia się automatycznie (i wyłącza się) - zakres zmian temperatur (min) od 17°C do 30°C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985" w:leader="none"/>
          <w:tab w:val="left" w:pos="2552" w:leader="none"/>
        </w:tabs>
        <w:spacing w:lineRule="auto" w:line="360" w:before="0" w:after="200"/>
        <w:ind w:left="1843" w:hanging="64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kabina kierowcy ma posiadać niezależny, od układu działającego w przestrzeni pasażerskiej, układ wentylacji  i klimatyzacji, regulowany z miejsca pracy kiero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dkładka ( o wymiarach 280 x 170 mm) pod rozkład jazdy wraz  z lampka oświetlającą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etlenie stanowiska kierowcy typu "halogen" lub „LED” w podsufitce - załączane tylko oddzielnym włącznikiem przez kierowcę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anowisko do mocowania wózków inwalidzkich wraz z przyciskiem informującym o zamiarze wysiadania przez osobę niepełnosprawną, sposób mocowania wózka inwalidzkiego tyłem do kierunku jazdy za pomocą pasa bezwładnościowego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parcie dla inwalidy dwu funkcyjne z możliwością wykorzystania jako siedziska dla pasażerów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latforma przeznaczona do przewozu wózka dziecięcego lub wózka inwalidzkiego w rejonie II drzwi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ampa wjazdowa dla wózków inwalidzkich odkładana ręcznie z wnętrza pojazdu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n. 6 okien bocznych  przesuwnych (w części górnej)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Wszystkie okna boczne szersze niż 800 mm powinny być otwierane przesuwnie z blokadą otwarcia. Wysokość otworu okna przesuwanego nie mniejsza niż 30% i nie większa niż np. 40% oraz szerokość otworu okna przesuwnego nie mniejsza niż 40% szerokości otworu okn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utobusy muszą posiadać, co najmniej 2 otwory dachowe sterowane elektrycznie ze stanowiska kierowc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utobusy muszą posiadać, co najmniej 2 wentylatory nawiewowo-wyciągow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magana przepisami ilość wyjść bezpieczeństwa, w tym także szyba tylna dostępna dla pasażerów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ręcze pionowe i poziome – chromoniklowe, wyposażone (tzw. „lejce”), na poręczach poziomych, na poręczach pionowych podświetlenie </w:t>
      </w:r>
      <w:r>
        <w:rPr>
          <w:rFonts w:cs="Arial" w:ascii="Arial" w:hAnsi="Arial"/>
          <w:bCs/>
          <w:sz w:val="24"/>
          <w:szCs w:val="24"/>
        </w:rPr>
        <w:t>LED (</w:t>
      </w:r>
      <w:r>
        <w:rPr>
          <w:rFonts w:cs="Arial" w:ascii="Arial" w:hAnsi="Arial"/>
          <w:bCs/>
          <w:color w:val="000000"/>
          <w:sz w:val="24"/>
          <w:szCs w:val="24"/>
        </w:rPr>
        <w:t>kolor bursztynowy) na wysokości min. 1,6mb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instalowane 3 szt. pojedynczych gniazd USB do ładowania smartfonów itp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iedzenia pasażerskie wykonane z tworzywa sztucznego lub stalowe, wyklejone wykładziną tapicerowaną „miękkie”, z możliwością łatwego zmywania, demontażu i montażu. Kolorystyka i rodzaj materiału do uzgodnienia z Zamawiającym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szycie wewnętrzne ścian i sufitu wykonane z płyty lakierowanej, wodoodpor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zyciski „stop” awaryjne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grzewanie wnętrza konwektorami i systemem nagrzewnic (min. 3 sztuki) włączanych termostatem lub regulatorem. Wymagane jest utrzymanie temperatury +10C° przy temperaturze zewnętrznej – 15 C°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276" w:before="0" w:after="200"/>
        <w:ind w:left="1418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datkowe ogrzewanie wodne - niezależny agregat grzewczy o mocy min. 30kW, połączony z układem chłodzenia i paliwowym silnika, wyposażony w licznik czasu pracy, oraz czasowy sterownik cyfrowy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 w:before="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ystem informacji pasażerskiej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lektroniczne zewnętrzne tablice kierunkowe (diodowe w kolorze bursztynowym)</w:t>
      </w:r>
      <w:r>
        <w:rPr>
          <w:rFonts w:eastAsia="Calibri"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ablica zewnętrzna umieszczona z przodu pojazdu (1 szt.), umożliwiająca wyświetlanie następujących informacji: numer linii w kolorze białym, nazwę przystanku końcowego i nazwy ważniejszych przystanków lub miejscowości na trasie danej linii w kolorze bursztynowym. Tablica powinna obejmować pełną szerokość autobusu. Tablica powinna być wykonana o rozdzielczości 24 punkty           w pionie i 200 w poziomie i rastrze ok. 9-10 mm. Pole numerowe o rozmiarach 24x40 powinno być zbudowane w oparciu o diody RGB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zna wyświetlająca numer linii w kolorze białym i kierunek jazdy w kolorze bursztynowym (dwurzędowa, min. rozdzielczość; 24 punktów w pionie, 160 w poziomie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na wyświetlająca numer linii w kolorze białym (dwurzędowa, min. rozdzielczość; 24 punktów w pionie, 40 w poziomie) i rastrze ok. 9-1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ablica zewnętrzna dla niedowidzących umieszczona z boku pojazdu (1 szt.), zainstalowana w oknie przed drugimi drzwiami, umożliwiająca wyświetlanie co najmniej numeru linii w kolorze białym o rozdzielczości 32 punkty w pionie i 48 w poziomie i rastrze ok. 8 mm. Tablica powinna być wykonana jako LED RGB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wewnętrzna o czerwonym kolorze liter, dwurzędowa(min rozdzielczość: 16x120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możliwość wyświetlania informacji graficznych np. piktogram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kompatybilność z oprogramowaniem posiadanym przez Zamawiającego (Pakiet PIXEL 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tablica informacyjna wewnętrzna - panel LCD oparty na monitorze LCD 21-23”, kompatybilny z komputerem pokładowym, dostosowany do możliwości pokazania w sposób czytelny aktualnie realizowanego przebiegu trasy o minimalnych parametr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jasność nie mniejsza niż 250cd/m2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kontrast nie mniejszy niż 1000:1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astosowany rodzaj podświetlenia - diody LE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zakres temperatur pracy - od -20 do + 40 stopni Celsjusz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akres napięcia zasilającego - od 16V DC do 36V DC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rozdzielczość minimum 1920x108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panel zabezpieczony przed aktami wandalizm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kładne umiejscowienie do uzgodnienia z Zamawiając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false"/>
        <w:spacing w:lineRule="auto" w:line="276" w:before="0" w:after="200"/>
        <w:ind w:left="1560" w:hanging="50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brak elementów regulacyjnych dostępnych na zewnątrz obudowy panelu LC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7" w:leader="none"/>
          <w:tab w:val="left" w:pos="1276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Na wyświetlaczu wewnętrznym muszą znajdować się informacj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67" w:leader="none"/>
          <w:tab w:val="left" w:pos="1560" w:leader="none"/>
          <w:tab w:val="left" w:pos="1843" w:leader="none"/>
        </w:tabs>
        <w:spacing w:lineRule="auto" w:line="276"/>
        <w:ind w:left="15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linii wyświetlany w lewym górnym rog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67" w:leader="none"/>
          <w:tab w:val="left" w:pos="1560" w:leader="none"/>
          <w:tab w:val="left" w:pos="1843" w:leader="none"/>
        </w:tabs>
        <w:spacing w:lineRule="auto" w:line="276"/>
        <w:ind w:left="15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ystanku docelowego wyświetlana po prawej stronie numeru lini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67" w:leader="none"/>
          <w:tab w:val="left" w:pos="1560" w:leader="none"/>
          <w:tab w:val="left" w:pos="1843" w:leader="none"/>
        </w:tabs>
        <w:spacing w:lineRule="auto" w:line="276"/>
        <w:ind w:left="15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refie przystankowej napis „Przystanek:” i nazwa bieżącego przystanku, po wyjeździe ze strefy przystankowej napis „Następny przystanek:” i nazwa kolejnego przystanku na trasie przejazdu. </w:t>
      </w:r>
    </w:p>
    <w:p>
      <w:pPr>
        <w:pStyle w:val="Default"/>
        <w:spacing w:lineRule="auto" w:line="276"/>
        <w:ind w:left="720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Informacje wyświetlane w dolnej części ekranu.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rPr>
          <w:rFonts w:ascii="Arial" w:hAnsi="Arial" w:cs="Arial"/>
        </w:rPr>
      </w:pPr>
      <w:r>
        <w:rPr>
          <w:rFonts w:cs="Arial" w:ascii="Arial" w:hAnsi="Arial"/>
        </w:rPr>
        <w:t xml:space="preserve">lista nazw kolejnych przystanków na trasie wyświetlana w formie tzw. „termometru” wraz z ewentualnymi możliwymi przesiadkami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rPr>
          <w:rFonts w:ascii="Arial" w:hAnsi="Arial" w:cs="Arial"/>
        </w:rPr>
      </w:pPr>
      <w:r>
        <w:rPr>
          <w:rFonts w:cs="Arial" w:ascii="Arial" w:hAnsi="Arial"/>
        </w:rPr>
        <w:t xml:space="preserve">aktualny czas pobierany z komputera pokładowego wyświetlany z prawej strony pod nazwą przystanku docelowego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rPr>
          <w:rFonts w:ascii="Arial" w:hAnsi="Arial" w:cs="Arial"/>
        </w:rPr>
      </w:pPr>
      <w:r>
        <w:rPr>
          <w:rFonts w:cs="Arial" w:ascii="Arial" w:hAnsi="Arial"/>
        </w:rPr>
        <w:t xml:space="preserve">logo przewoźnika w lewym dolnym rogu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rPr>
          <w:rFonts w:ascii="Arial" w:hAnsi="Arial" w:cs="Arial"/>
        </w:rPr>
      </w:pPr>
      <w:r>
        <w:rPr>
          <w:rFonts w:cs="Arial" w:ascii="Arial" w:hAnsi="Arial"/>
        </w:rPr>
        <w:t xml:space="preserve">kolorystyka wyświetlanych informacji do uzgodnienia z Zamawiającym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rPr>
          <w:rFonts w:ascii="Arial" w:hAnsi="Arial" w:cs="Arial"/>
        </w:rPr>
      </w:pPr>
      <w:r>
        <w:rPr>
          <w:rFonts w:cs="Arial" w:ascii="Arial" w:hAnsi="Arial"/>
        </w:rPr>
        <w:t xml:space="preserve">w przypadku użycia przez pasażera przycisku „STOP” na wyświetlaczu powinna pojawić się informacja o jego użyciu treści : „ STOP” 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rPr>
          <w:rFonts w:ascii="Arial" w:hAnsi="Arial" w:cs="Arial"/>
        </w:rPr>
      </w:pPr>
      <w:r>
        <w:rPr>
          <w:rFonts w:cs="Arial" w:ascii="Arial" w:hAnsi="Arial"/>
        </w:rPr>
        <w:t>możliwość wyświetlania dodatkowych informacji tekstowo-graficznych.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rPr>
          <w:rFonts w:ascii="Arial" w:hAnsi="Arial" w:cs="Arial"/>
        </w:rPr>
      </w:pPr>
      <w:r>
        <w:rPr>
          <w:rFonts w:cs="Arial" w:ascii="Arial" w:hAnsi="Arial"/>
        </w:rPr>
        <w:t xml:space="preserve">przekazywanie danych informacyjno – reklamowych poprzez USB.  </w:t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color w:val="FFC000"/>
          <w:highlight w:val="yellow"/>
        </w:rPr>
      </w:pPr>
      <w:r>
        <w:rPr>
          <w:rFonts w:cs="Arial" w:ascii="Arial" w:hAnsi="Arial"/>
          <w:color w:val="FFC000"/>
          <w:highlight w:val="yellow"/>
        </w:rPr>
      </w:r>
    </w:p>
    <w:p>
      <w:pPr>
        <w:pStyle w:val="Normal"/>
        <w:tabs>
          <w:tab w:val="clear" w:pos="708"/>
          <w:tab w:val="left" w:pos="-67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zczegóły do uzgodnienia z Zamawiającym po podpisaniu umowy.</w:t>
      </w:r>
    </w:p>
    <w:p>
      <w:pPr>
        <w:pStyle w:val="Normal"/>
        <w:tabs>
          <w:tab w:val="clear" w:pos="708"/>
          <w:tab w:val="left" w:pos="-67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1418" w:hanging="43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omputer pokładow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z zewnętrznym terminalem obsługujący urządzenie zapowiadające przystanki podłączone do wzmacniacza i głośników, zapewniającym prawidłowe nagłośnienie pojazdu (zapowiedzi wewnętrzne i zewnętrzne), umożliwiający kontakt radiowy z serwerem posiadanym przez Zamawiającego, bądź w razie awarii systemu radiowej transmisji danych przekazywanie rejestrów i programowanie za pomocą jednego z dwóch złącz USB  w terminalu (łatwy dostęp do złącz z boku lub przodu urządzenia). Komputer pokładowy powinien spełniać następujące funkcje oraz rejestrować parametry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telny, dotykowy, pojemnościowy wyświetlacz LCD o wymiarze 7”-10”                i rozdzielczości 1280x800 jako osobny terminal w kabinie kierowcy z dodatkowymi przyciskami umieszczonymi wokół lub z boku terminala w celu alternatywnej obsługi panel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l z wbudowanymi min. dwoma złączami USB do aktualizacji danych lub obsługi urządzeń peryferyjn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al z </w:t>
      </w:r>
      <w:r>
        <w:rPr>
          <w:rFonts w:cs="Arial" w:ascii="Arial" w:hAnsi="Arial"/>
          <w:sz w:val="24"/>
          <w:szCs w:val="24"/>
          <w:lang w:val="en-US" w:eastAsia="en-US"/>
        </w:rPr>
        <w:t>wizualizacją na ekranie podglądu mapy dla kierowców z możliwością naniesienia punktów przyst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znawanie przystanków na podstawie modułu drogi lub GP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ługa modułu GSM/LT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ługa modułu WiFi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rowanie urządzeniami informacji pasażerskiej (tablice elektroniczne, zapowiedzi, panele informacyjno-reklamowe, pomiar drogi rzeczywistej -identyfikacja przystanków), obsługa kasowników</w:t>
      </w:r>
      <w:r>
        <w:rPr>
          <w:rFonts w:cs="Arial" w:ascii="Arial" w:hAnsi="Arial"/>
          <w:color w:val="FF0000"/>
          <w:sz w:val="24"/>
          <w:szCs w:val="24"/>
        </w:rPr>
        <w:t>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witacyjny system wentylacji (bez wentylatorów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ługa wejść cyfrowych i analogow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łącza : min. 1 xCAN; 1xRS232; 1xRS422; 1xRS485; 1xEthernet; 1xHDMI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ługa terminala z wyborem trybu dziennego i nocnego polegającego na zmianie trybu kolorystyczneg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rozkłady jazdy poprzez podpowiadanie godzin odjazdu, informacja o czasie do rozpoczęcia kursu, automatyczne wybieranie kierunku i kursu, sygnalizacja przyspieszeń i opóźnień;( po wprowadzeniu przez Zamawiającego Dynamicznej Informacji Pasażerskiej), w chwili odbioru autobusów cały system informacji pasażerskiej musi współpracować z dotychczasowym systemem posiadanym przez Zamawiającego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przed dostępem do danych zgromadzonych w pamięci komputera przez osoby nieupoważnione np. logowaniem poprzez numer PIN i kartę RFID do terminala (po wprowadzeniu dynamicznej inf. pasażerskiej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miana danych powinna następować automatycznie w czasie nocnego postoju pojazdu na terenie zajezdn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dczyt i aktualizacja danych musi następować również po wyłączeniu komputera w tzw. trybie czuwa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dczyt ilości skasowanych biletów przez obsługę pojazdu w każdym punkcie tras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unkcje komputera pokładowego i minimalna, wymagana rejestracja parametrów autobusu : (droga przejechana przez kierowcę, przekroczenia prędkości, przejechana droga między przystankami, gwałtowne hamowanie i przyspieszanie, włączenie/wyłączenie silnika,  włączenie/wyłączenie oświetlenia wewnętrznego, użycie przycisku „stop”, otwarcie drzwi, załączenie ogrzewania, włączenie biegu „N” podczas jazdy, ciśnienie oleju silnika, temperatura płynu chłodzącego, liczba skasowanych biletów. Pozostałe sygnały do uzgodnienia z Zamawiającym, wszystkie wymienione sygnały dostarczy producent pojazdu poprzez szynę CAN bądź analogowo, pojemność pamięci powinna zapewniać rejestracje zdarzeń i zapamiętywanie w/w zbioru danych za okres min 30 dni, wszystkie zarejestrowane dane musza stanowić jedną bazę z oprogramowaniem posiadanym przez Zamawiającego Pixel Data Analyzer (PDA), radiomodem WiFi wraz z anteną umożliwiający odbiór uaktualnianych danych z serwera do komputera pokładowego (tablice elektroniczne, urządzenie zapowiadające) przesyłanie danych technicznych rejestrowanych przez komputer pokładowy do serwera, zarządzanie wszystkimi systemami z poziomu komputera pokładowego, Komputer współpracujący z serwerem oraz oprogramowaniem posiadanym przez użytkownik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.  </w:t>
      </w:r>
      <w:r>
        <w:rPr>
          <w:rFonts w:cs="Arial" w:ascii="Arial" w:hAnsi="Arial"/>
          <w:bCs/>
          <w:color w:val="000000"/>
          <w:sz w:val="24"/>
          <w:szCs w:val="24"/>
        </w:rPr>
        <w:t>System monitoringu autobusowego niezależny od komputera pokładowego– tzn. w przypadku awarii monitoringu nie zakłóca to pracy autobusu na linii. W</w:t>
      </w:r>
      <w:r>
        <w:rPr>
          <w:rFonts w:cs="Arial" w:ascii="Arial" w:hAnsi="Arial"/>
          <w:sz w:val="24"/>
          <w:szCs w:val="24"/>
        </w:rPr>
        <w:t>ymaga się dostawy oddzielnego urządzenia w postaci komputera pokładowego do obsługi systemu informacji pasażerskiej, kasowników itd. oraz oddzielnego urządzenia w postaci rejestratora nagrań systemu monitoring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left="6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alacj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zygotowanie instalacji  pod  zamontowanie  następujących  urządzeń po uzgodnieniu z Zamawiającym: w  kabinie  kierowc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d  radiotelefon firmy „MOTOROLA”  wraz   z  instalacją  antenową  i  anteną -  12  V, z oddzielnym zasilaczem 12 V, kieszenią typu DIL do Motorola BN4601 o symbolu RLN 6465 produkcji Motorola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ind w:left="1560" w:hanging="50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nstalacja elektryczna do zamontowania 3 szt. kasowników na wprost drzwi wejściowych, zamontowana na poręczach pionowych przy drzwiach. Montaż kasowników dokona Wykonawca po dostarczeniu ich w ustalonym terminie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left="6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left="6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276" w:hanging="432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ne elementy elektroniczne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left="1560" w:hanging="50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zujnik cofania (4 punktowy) informujący kierowcę  o zbliżaniu się do przeszkody, sygnał dźwiękowy ostrzegawczy działający w trakcie jazdy na biegu wstecznym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left="1560" w:hanging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76" w:before="0" w:after="200"/>
        <w:ind w:left="1418" w:hanging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nitoring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ystem monitoringu wizyjnego winien składać się z kamer śledzących obraz wnętrza pojazdu ( zapis monitoringu winien odbywać się na dyskach HDD lub SSD), kamer zewnętrznych, mikrofonów, wyświetlacza LCD umieszczonego w kabinie kierowcy oraz rejestratora cyfrowego, kamery wewnętrzne mają za zadanie monitoringu przestrzeni pasażerskiej autobusu, obraz przekazywany jest do rejestratora zlokalizowanego w kabinie kierowc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onitor (wyświetlacz LCD) zamontowany w kabinie kierowcy powinien umożliwiać stały podgląd obrazu z kamer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amera cofania winna nagrywać obraz w trybie ciągłym, w przypadku włączenia biegu wstecznego obraz z tej kamery powinien zostać wyświetlony na obrazie monitor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ystem powinien posiadać zabezpieczenie zapisa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anych przed utratą spowodowaną przerwami w zasilaniu, oraz podtrzymywanie zasilania przez 15 minut - zapis powinien zostać automatycznie wznowiony po przywróceniu zasilania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ystem monitoringu winien być kompatybilny z oprogramowaniem Zamawiającego, tzn. umożliwiający przeglądanie  i archiwizację zapisanych danych w formacie MP4 za pomocą stacji dokującej podłączonej do komputera PC przy pomocy złącza USB oraz za pomocą łącza bezprzewodowego WiFi 5GHz, możliwość przekazania zarejestrowanego materiału dowodowego wraz z niezbędny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programowaniem 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zeglądania zapisu lub plikiem uruchamiającym odczyt; przekazywanie plików nie może być związane z ograniczeniami licencyjnymi; przeglądanie materiałów według różnych kryteriów : daty, czasu, numeru kamery; możliwość przeglądania obrazu w przedziale czasu; przewijania obrazu do tyłu i do przodu  z różnymi prędkościami; zatrzymanie obrazu i jego wydruku oraz zapisanie w formie pliku; możliwość oglądania obrazów z pojedynczej kamery jak i ze wszystkich kamer jednocześnie. Na zarejestrowanym materiale musi znaleźć się informacja o dacie, numerze linii, kierunku i przystanku, otrzymana z autokomputera systemu informacji pasażerskiej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ystem monitoringu autobusowego niezależny od komputera pokładowego – tzn. w przypadku awarii monitoringu nie zakłóca to pracy autobusu na linii. W</w:t>
      </w:r>
      <w:r>
        <w:rPr>
          <w:rFonts w:cs="Arial" w:ascii="Arial" w:hAnsi="Arial"/>
          <w:sz w:val="24"/>
          <w:szCs w:val="24"/>
        </w:rPr>
        <w:t>ymaga się dostawy oddzielnego urządzenia w postaci komputera pokładowego do obsługi systemu informacji pasażerskiej, kasowników itd. oraz oddzielnego urządzenia w postaci rejestratora nagrań systemu monitoringu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200"/>
        <w:ind w:left="15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funkcjonalne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560" w:hanging="5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y – 4 sztuki wewnętrzne (3 szt. przedział pasażerski, 1 szt. obserwująca drogę przed pojazdem),  1 szt. cofania oraz 1 szt. kamera monitorująca prawą stronę autobusu (zewnętrzna). Kamery rejestrujące obraz w kolorze muszą być wytrzymałe i niezawodne oraz dostarczać obraz wysokiej jakości i dostosowywać się do zmieniającego się natężenia światła. Kamera zewnętrzna winna pozwolić na zapis przy ograniczonej ilości światła jaka występuje podczas eksploatacji autobusu w porach rannych i wieczornych. Kamery muszą być odporne na wibracje charakterystyczne dla pojazdów komunikacji miejskiej, miejsce montażu kamer do uzgodnienia z Zamawiającym, kamera cofania zainstalowana za szybą tylną na wysokości tablicy (wyświetlacza numeru linii),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jestrator cyfrowy 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tor powinien umożliwiać cyfrową rejestrację  na dyskach HDD lub SSD sygnału wideo z możliwością rejestracji dźwięku i jednoczesnego przeglądania obrazu zarejestrowanego, powinien umożliwiać zapis ciągły i być odporny na zawieszanie się systemu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strator powinien odznaczać się solidną konstrukcją, być łatwy w montażu oraz odporny na uszkodzenia mechaniczne oraz wstrząsy charakterystyczne dla pojazdów komunikacji miejskiej, urządzenie powinno być wyposażone w dysk twardy, możliwa powinna być szybka wymiana dysków, dostawca zapewni dwa dodatkowe dyski twarde na całą partię urządzeń, do wykorzystania jako zapasowe na wypadek awarii, możliwość zamontowania 4 dysków twardych o łącznej pojemności min. 4 TB. Rejestrator powinien być zamykany na zamek patentowy w schowku uniemożliwiającym dostęp do niego postronnych osób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łącznik kamer: przełącznik powinien być umiejscowiony w kabinie kierowcy w łatwo dostępnym dla kierowcy miejscu i umożliwiać podgląd na wyświetlaczu obrazu  z dowolnej kamery, dopuszczalne jest umiejscowienie przełącznika na panelu dotykowym monitora w wypadku jego montażu w zasięgu kierowcy umożliwiającym jego ergonomiczną obsług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fony: system monitoringu powinien być wyposażony w 2 mikrofony w sposób umożliwiający nagrywanie rozmów kierowcy autobusu z pasażerami, jak i w okolicach środka przedziału pasażerski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świetlacz LCD: Ciekłokrystaliczny kolorowy wyświetlacz LCD, typu TFT o przekątnej 7”-9" (dotykowy) powinien posiadać adaptery umożliwiające montaż w miejscu wskazanym przez zamawiającego  w kabinie kierowcy z możliwością płynnej regulacji w pionie  i poziomie, podgląd obrazu dzielonego oraz możliwość wyłączenia obrazu podczas jazd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gramowanie – funkcjonalność, możliwość dostosowania aplikacji pod konkretne wymagania, (np. wyświetlanie obrazu z danej kamery przy otwarciu wskazanych drzwi pojazdu, dowolna konfiguracja wyświetlanych kamer itd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technicz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y wewnętrzne: rozdzielczość min. 1.3MPix (1280x1024) przy 20 kl./s w kompresji H.264, przetwornik 1/3" CMOS ze skanowaniem progresywnym, minimalne oświetlenie 0.1 lx przy F1.5 w trybie dziennym kolorowym, dwa niezależnie konfigurowane strumienie wideo, kompresja obrazu H.264, zintegrowany obiektyw od 2.1 do 2.8 mm, kąt widzenia (poziomo w stopniach) min. 9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zakres temperatur pracy od -20 °C ÷ do +50 stopni C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 w:before="0" w:after="200"/>
        <w:ind w:left="1560" w:hanging="5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boczna (zewnętrzna) -   rozdzielczość min. 1.3MPix (do 1280x1024) przy 20 kl./s w kompresji H.264, wodoodporna min. IP67, kąt widzenia (poziomo w stopniach) min. 9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,zakres temperatur pracy od -20 do +50 stopni 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jestrator cyfrowy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operacyjny: Linux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ardy dysk o pojemności co najmniej 1 TB (możliwość rejestracji obrazu z ok. 14 dni pracy pojazdu po zastosowaniu kompresji obrazu H.264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ywanie ciągłe: rozdzielczość do 1280 x 1024,  20 kl/s dla pojedynczej kamery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ość konfiguracji nagrywania dla poszczególnych kamer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resja video H.264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cje nagrywania: z detekcji ruchu/ harmonogram  nagrywanie/alarmowe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ort szeregowy RS-232 lub/oraz RS-485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wejścia USB, w tym min. 1 wejście USB 3.0 oraz 1 wejście 2.0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ort Ethernet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1 złącze HDMI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: 16-36 V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dowa bezwentylatorowa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ość obsługi poprzez WiFi lub LAN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eratura pracy w zakresie -20 °C do +50°C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budowany układ stabilizacji temperatury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 zapisu: .MP4, umożliwiający zabezpieczenie zapisanego obrazu przed modyfikacją poprzez graficzny znak wodny widniejący na odtwarzanym materiale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gramowanie do zarządzania rejestratorem w języku polskim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systemu do pełnej funkcjonalności nie dłuższy niż 3 minuty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1560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software poprzez USB,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adiofonizacja: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busy muszą być wyposażone w : radioodtwarzacz CD, wzmacniacz,    głośniki zapewniające prawidłowe nagłośnienie wnętrza autobusu (min. 4 sztuki) przez radioodtwarzacz C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umienie: </w:t>
      </w:r>
      <w:r>
        <w:rPr>
          <w:rFonts w:cs="Arial" w:ascii="Arial" w:hAnsi="Arial"/>
          <w:sz w:val="24"/>
          <w:szCs w:val="24"/>
        </w:rPr>
        <w:t>ogumienie bezdętkowe, typu miejskiego o rozmiarze 275/70R22,5 typ   SP 372  Dunlop City  ( lub równorzędne ) , przednia oś -  koła pojedyncze ,tylna oś - koła podwójne (koła bliźniacze), piasty kół i felgi malowane  w kolorze producenta, tj. jasnosrebrnym (farba epoxydowa); osłony nakrętek kół przednich – chrom techniczn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biornik paliwa: </w:t>
      </w:r>
      <w:r>
        <w:rPr>
          <w:rFonts w:cs="Arial" w:ascii="Arial" w:hAnsi="Arial"/>
          <w:color w:val="000000"/>
          <w:sz w:val="24"/>
          <w:szCs w:val="24"/>
        </w:rPr>
        <w:t>zbiornik z tworzywa sztucznego lub stali nierdzewnej o pojemności min. 250 dm3 wyposażony w wlew z błyskawicznym zamknięciem z tworzywa sztucznego lub stali nierdzewnej, klapka wlewu zbiornika paliwa zamykana na zamek patentow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lorystyka zewnętrzna: </w:t>
      </w:r>
      <w:r>
        <w:rPr>
          <w:rFonts w:cs="Arial" w:ascii="Arial" w:hAnsi="Arial"/>
          <w:color w:val="000000"/>
          <w:sz w:val="24"/>
          <w:szCs w:val="24"/>
        </w:rPr>
        <w:t xml:space="preserve">proporcje, wymiary i kształty pasów do uzgodnienia                                        z  Zamawiającym, Wykonawca dołączy do oferty projekt malowania: </w:t>
      </w:r>
      <w:r>
        <w:rPr>
          <w:rFonts w:cs="Arial" w:ascii="Arial" w:hAnsi="Arial"/>
          <w:b/>
          <w:color w:val="000000"/>
          <w:sz w:val="24"/>
          <w:szCs w:val="24"/>
        </w:rPr>
        <w:t>poszycie  zewnętrzne</w:t>
      </w:r>
      <w:r>
        <w:rPr>
          <w:rFonts w:cs="Arial" w:ascii="Arial" w:hAnsi="Arial"/>
          <w:color w:val="000000"/>
          <w:sz w:val="24"/>
          <w:szCs w:val="24"/>
        </w:rPr>
        <w:t xml:space="preserve">  -   kolor  RAL  1021  / ŻÓŁTY /;  </w:t>
      </w:r>
      <w:r>
        <w:rPr>
          <w:rFonts w:cs="Arial" w:ascii="Arial" w:hAnsi="Arial"/>
          <w:b/>
          <w:color w:val="000000"/>
          <w:sz w:val="24"/>
          <w:szCs w:val="24"/>
        </w:rPr>
        <w:t>pasy  poniżej  dolnej  linii  szyb</w:t>
      </w:r>
      <w:r>
        <w:rPr>
          <w:rFonts w:cs="Arial" w:ascii="Arial" w:hAnsi="Arial"/>
          <w:color w:val="000000"/>
          <w:sz w:val="24"/>
          <w:szCs w:val="24"/>
        </w:rPr>
        <w:t>:  kolor  RAL  3001/ CZERWONY /, kolor  RAL  5010  / NIEBIESKI /, kolor  RAL  6024 / ZIELONY /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obowiązania wykonawcy po wyborze ofert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 udzieli  Zamawiającemu  autoryzacji „wewnętrznej” (</w:t>
      </w:r>
      <w:r>
        <w:rPr>
          <w:rFonts w:cs="Arial" w:ascii="Arial" w:hAnsi="Arial"/>
          <w:b/>
          <w:color w:val="000000"/>
          <w:sz w:val="24"/>
          <w:szCs w:val="24"/>
        </w:rPr>
        <w:t>na  potrzeby  wewnętrzne  Zamawiającego</w:t>
      </w:r>
      <w:r>
        <w:rPr>
          <w:rFonts w:cs="Arial" w:ascii="Arial" w:hAnsi="Arial"/>
          <w:color w:val="000000"/>
          <w:sz w:val="24"/>
          <w:szCs w:val="24"/>
        </w:rPr>
        <w:t>) w  zakresie  obsługi i  napraw  dostarczonych  autobu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</w:rPr>
        <w:t>3. Wykonawca wraz z autobusami dostarczy aktualizację oprogramowania diagnostycznego następujących układów   i podzespołów ( w przypadku kiedy posiadane przez Zamawiającego nie będą spełniały swych funkcji, bądź elektronika pojazdu wymagała będzie aktualizacji oprogramowania).t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1) Sil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2) Skrzynia bie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3) Układ kierownicz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) Układ zawie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5) Ogrzewanie i klimatyzac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6) Sterowanie drzw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) Infrastruktura inform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8) Monitoring 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wraz z autobusem  przekaże  Zamawiającemu </w:t>
        <w:tab/>
        <w:t>pełną dokumentację  techniczno – eksploatacyjną przedmiotowych autobusów  w języku polskim w tym co najmniej:</w:t>
      </w:r>
    </w:p>
    <w:p>
      <w:pPr>
        <w:pStyle w:val="Normal"/>
        <w:numPr>
          <w:ilvl w:val="2"/>
          <w:numId w:val="2"/>
        </w:numPr>
        <w:spacing w:lineRule="auto" w:line="276"/>
        <w:ind w:left="1560" w:hanging="5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rukcja obsługi</w:t>
      </w:r>
    </w:p>
    <w:p>
      <w:pPr>
        <w:pStyle w:val="Normal"/>
        <w:numPr>
          <w:ilvl w:val="2"/>
          <w:numId w:val="2"/>
        </w:numPr>
        <w:spacing w:lineRule="auto" w:line="276"/>
        <w:ind w:left="1560" w:hanging="5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iążka gwarancyjna</w:t>
      </w:r>
    </w:p>
    <w:p>
      <w:pPr>
        <w:pStyle w:val="Normal"/>
        <w:numPr>
          <w:ilvl w:val="2"/>
          <w:numId w:val="2"/>
        </w:numPr>
        <w:spacing w:lineRule="auto" w:line="276"/>
        <w:ind w:left="1560" w:hanging="5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świadectwo homologacji</w:t>
      </w:r>
    </w:p>
    <w:p>
      <w:pPr>
        <w:pStyle w:val="Normal"/>
        <w:numPr>
          <w:ilvl w:val="2"/>
          <w:numId w:val="2"/>
        </w:numPr>
        <w:spacing w:lineRule="auto" w:line="276"/>
        <w:ind w:left="1560" w:hanging="50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rukcja naprawy  podwozia  i  nadwozia  autobusu ( w wersji papierowej           </w:t>
      </w:r>
    </w:p>
    <w:p>
      <w:pPr>
        <w:pStyle w:val="Normal"/>
        <w:spacing w:lineRule="auto" w:line="276"/>
        <w:ind w:left="10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3 komplety i na CD 1 komplet );</w:t>
      </w:r>
    </w:p>
    <w:p>
      <w:pPr>
        <w:pStyle w:val="Normal"/>
        <w:numPr>
          <w:ilvl w:val="2"/>
          <w:numId w:val="2"/>
        </w:numPr>
        <w:spacing w:lineRule="auto" w:line="276"/>
        <w:ind w:left="1560" w:hanging="5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trukcja  naprawy  zespołów  i  podzespołów  zamontowanych w  autobusie                                    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 w wersji papierowej 3 komplety i na CD 1 komplet );</w:t>
      </w:r>
    </w:p>
    <w:p>
      <w:pPr>
        <w:pStyle w:val="Normal"/>
        <w:numPr>
          <w:ilvl w:val="2"/>
          <w:numId w:val="2"/>
        </w:numPr>
        <w:spacing w:lineRule="auto" w:line="276"/>
        <w:ind w:left="1560" w:hanging="50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ktualne  katalogi części zamiennych  występujących  w  autobusie ( w wersji    </w:t>
      </w:r>
    </w:p>
    <w:p>
      <w:pPr>
        <w:pStyle w:val="Normal"/>
        <w:spacing w:lineRule="auto" w:line="276"/>
        <w:ind w:left="156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pierowej 3 komplety i na CD 1 komplet ) oraz zapewni ich bieżące   </w:t>
      </w:r>
    </w:p>
    <w:p>
      <w:pPr>
        <w:pStyle w:val="Normal"/>
        <w:spacing w:lineRule="auto" w:line="276"/>
        <w:ind w:left="156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tualizowa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Do specyfikacji technicznej Wykonawca dołączy rysunki techniczne: gabaryty zewnętrzne we wszystkich rzutach oraz rzut pionowy z rozplanowaniem wnętrza oferowanego pojazdu oraz schemat układu chłodzenia silnika i ogrzewania. W specyfikacji technicznej Wykonawca poda dokładny opis techniczny podzespołów stosowanych w pojeździe. Wykonawca zobowiązuje się do zabezpieczenia części zamiennych przez okres, co najmniej 15 lat. Wykonawca ponadto zobowiązuje się do dołączenia do oferty zaakceptowany projekt umowy serwisowej (zgodnie z wzorem Załącznik nr 10 ), w której to będą zawarte wszystkie powyższe wymagania Zamawiającego dotyczące gwarancji i serwisu. Zamawiający wymaga załączenia do oferty certyfikatu potwierdzającego spełnienie normy EURO-6 przez zaoferowany silnik. Zamawiający wymaga załączenia do oferty certyfikatów potwierdzających, że wszystkie elementy nadwozia stanowiące wyposażenie przedziału pasażerskiego oraz kabiny kierowcy oferowanych autobusów spełniają warunek niepalności – certyfikat  potwierdzający warunek niepalności uzyskany zgodnie z warunkami określonymi na podstawie Regulaminu 118 Europejskiej Komisji Gospodarczej ONZ Odbiór autobusów nastąpi przez Zamawiającego u Wykonawcy na podstawie protokołów zdawczo - odbiorczych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1418" w:footer="709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Arial" w:ascii="Arial" w:hAnsi="Arial"/>
        <w:sz w:val="24"/>
        <w:szCs w:val="24"/>
        <w:lang w:eastAsia="en-US"/>
      </w:rPr>
      <w:t>NE/EZP/ - III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Arial Narrow" w:hAnsi="Arial Narrow" w:cs="Arial Narrow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kern w:val="2"/>
        <w:szCs w:val="28"/>
        <w:rFonts w:ascii="Arial Narrow" w:hAnsi="Arial Narrow" w:eastAsia="Lucida Sans Unicode" w:cs="Arial Narrow"/>
      </w:rPr>
    </w:lvl>
    <w:lvl w:ilvl="1">
      <w:start w:val="1"/>
      <w:numFmt w:val="decimal"/>
      <w:lvlText w:val="%1.%2."/>
      <w:lvlJc w:val="left"/>
      <w:pPr>
        <w:tabs>
          <w:tab w:val="num" w:pos="207"/>
        </w:tabs>
        <w:ind w:left="999" w:hanging="432"/>
      </w:pPr>
      <w:rPr>
        <w:sz w:val="24"/>
        <w:b/>
        <w:kern w:val="2"/>
        <w:szCs w:val="28"/>
        <w:rFonts w:cs="Arial Narrow"/>
        <w:lang w:eastAsia="zxx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5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Arial Narrow" w:hAnsi="Arial Narrow" w:eastAsia="Lucida Sans Unicode" w:cs="Arial Narrow"/>
      <w:b/>
      <w:kern w:val="2"/>
      <w:sz w:val="28"/>
      <w:szCs w:val="28"/>
    </w:rPr>
  </w:style>
  <w:style w:type="character" w:styleId="WW8Num2z1">
    <w:name w:val="WW8Num2z1"/>
    <w:qFormat/>
    <w:rPr>
      <w:rFonts w:cs="Arial Narrow"/>
      <w:b/>
      <w:kern w:val="2"/>
      <w:sz w:val="24"/>
      <w:szCs w:val="28"/>
      <w:lang w:eastAsia="zxx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Narrow"/>
    </w:rPr>
  </w:style>
  <w:style w:type="character" w:styleId="WW8Num4z1">
    <w:name w:val="WW8Num4z1"/>
    <w:qFormat/>
    <w:rPr>
      <w:rFonts w:ascii="Arial Narrow" w:hAnsi="Arial Narrow" w:cs="Arial Narrow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Narrow" w:hAnsi="Arial Narrow" w:cs="Arial Narrow"/>
      <w:b/>
      <w:bCs/>
      <w:color w:val="000000"/>
      <w:sz w:val="28"/>
      <w:szCs w:val="28"/>
    </w:rPr>
  </w:style>
  <w:style w:type="character" w:styleId="WW8Num10z0">
    <w:name w:val="WW8Num10z0"/>
    <w:qFormat/>
    <w:rPr>
      <w:rFonts w:ascii="Arial Narrow" w:hAnsi="Arial Narrow" w:cs="Arial Narrow"/>
      <w:sz w:val="28"/>
      <w:szCs w:val="28"/>
    </w:rPr>
  </w:style>
  <w:style w:type="character" w:styleId="WW8Num11z1">
    <w:name w:val="WW8Num11z1"/>
    <w:qFormat/>
    <w:rPr>
      <w:rFonts w:cs="Arial Narrow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cs="Arial Narrow"/>
    </w:rPr>
  </w:style>
  <w:style w:type="character" w:styleId="WW8Num14z0">
    <w:name w:val="WW8Num14z0"/>
    <w:qFormat/>
    <w:rPr>
      <w:rFonts w:ascii="StarSymbol;Segoe UI Symbol" w:hAnsi="StarSymbol;Segoe UI Symbol" w:cs="StarSymbol;Segoe UI Symbol"/>
    </w:rPr>
  </w:style>
  <w:style w:type="character" w:styleId="WW8Num15z0">
    <w:name w:val="WW8Num15z0"/>
    <w:qFormat/>
    <w:rPr>
      <w:rFonts w:ascii="Arial Narrow" w:hAnsi="Arial Narrow" w:cs="Arial Narrow"/>
      <w:sz w:val="28"/>
      <w:szCs w:val="28"/>
    </w:rPr>
  </w:style>
  <w:style w:type="character" w:styleId="WW8Num17z1">
    <w:name w:val="WW8Num17z1"/>
    <w:qFormat/>
    <w:rPr>
      <w:rFonts w:ascii="Arial Narrow" w:hAnsi="Arial Narrow" w:cs="Arial Narrow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tarSymbol;Segoe UI Symbol"/>
    </w:rPr>
  </w:style>
  <w:style w:type="character" w:styleId="WW8Num20z0">
    <w:name w:val="WW8Num20z0"/>
    <w:qFormat/>
    <w:rPr>
      <w:rFonts w:ascii="Symbol" w:hAnsi="Symbol" w:cs="Calibri"/>
    </w:rPr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3z1">
    <w:name w:val="WW8Num23z1"/>
    <w:qFormat/>
    <w:rPr>
      <w:rFonts w:ascii="Symbol" w:hAnsi="Symbol" w:cs="Symbol"/>
      <w:kern w:val="2"/>
      <w:sz w:val="28"/>
      <w:szCs w:val="28"/>
      <w:lang w:eastAsia="zxx"/>
    </w:rPr>
  </w:style>
  <w:style w:type="character" w:styleId="WW8Num24z0">
    <w:name w:val="WW8Num24z0"/>
    <w:qFormat/>
    <w:rPr>
      <w:rFonts w:ascii="StarSymbol;Segoe UI Symbol" w:hAnsi="StarSymbol;Segoe UI Symbol" w:cs="Times New Roman"/>
    </w:rPr>
  </w:style>
  <w:style w:type="character" w:styleId="WW8Num26z0">
    <w:name w:val="WW8Num26z0"/>
    <w:qFormat/>
    <w:rPr>
      <w:rFonts w:cs="Arial Narrow"/>
    </w:rPr>
  </w:style>
  <w:style w:type="character" w:styleId="WW8Num29z1">
    <w:name w:val="WW8Num29z1"/>
    <w:qFormat/>
    <w:rPr>
      <w:rFonts w:ascii="Arial Narrow" w:hAnsi="Arial Narrow" w:eastAsia="Lucida Sans Unicode" w:cs="Arial Narrow"/>
      <w:kern w:val="2"/>
      <w:sz w:val="28"/>
      <w:szCs w:val="28"/>
      <w:lang w:eastAsia="zxx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tarSymbol;Segoe UI Symbol" w:hAnsi="StarSymbol;Segoe UI Symbol" w:cs="StarSymbol;Segoe UI Symbol"/>
    </w:rPr>
  </w:style>
  <w:style w:type="character" w:styleId="WW8Num41z1">
    <w:name w:val="WW8Num41z1"/>
    <w:qFormat/>
    <w:rPr>
      <w:rFonts w:cs="Arial Narro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Arial Narrow" w:hAnsi="Arial Narrow" w:cs="Arial Narrow"/>
      <w:sz w:val="20"/>
    </w:rPr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8z0">
    <w:name w:val="WW8Num48z0"/>
    <w:qFormat/>
    <w:rPr>
      <w:rFonts w:ascii="Symbol" w:hAnsi="Symbol" w:cs="Arial Narrow"/>
      <w:i w:val="false"/>
      <w:kern w:val="2"/>
      <w:sz w:val="28"/>
      <w:szCs w:val="28"/>
    </w:rPr>
  </w:style>
  <w:style w:type="character" w:styleId="WW8Num50z0">
    <w:name w:val="WW8Num50z0"/>
    <w:qFormat/>
    <w:rPr>
      <w:rFonts w:ascii="Arial Narrow" w:hAnsi="Arial Narrow" w:eastAsia="Lucida Sans Unicode" w:cs="Arial Narrow"/>
      <w:b/>
      <w:kern w:val="2"/>
      <w:sz w:val="28"/>
      <w:szCs w:val="28"/>
    </w:rPr>
  </w:style>
  <w:style w:type="character" w:styleId="WW8Num50z1">
    <w:name w:val="WW8Num50z1"/>
    <w:qFormat/>
    <w:rPr>
      <w:rFonts w:cs="Arial Narrow"/>
      <w:b/>
      <w:kern w:val="2"/>
      <w:sz w:val="24"/>
      <w:szCs w:val="28"/>
      <w:lang w:eastAsia="zxx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eastAsia="Lucida Sans Unicode" w:cs="Arial Narrow"/>
      <w:b/>
      <w:kern w:val="2"/>
      <w:sz w:val="28"/>
      <w:szCs w:val="28"/>
    </w:rPr>
  </w:style>
  <w:style w:type="character" w:styleId="WW8Num54z1">
    <w:name w:val="WW8Num54z1"/>
    <w:qFormat/>
    <w:rPr>
      <w:rFonts w:cs="Arial Narrow"/>
      <w:b/>
      <w:kern w:val="2"/>
      <w:sz w:val="24"/>
      <w:szCs w:val="28"/>
      <w:lang w:eastAsia="zxx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Arial Narrow" w:hAnsi="Arial Narrow" w:eastAsia="Lucida Sans Unicode" w:cs="Arial Narrow"/>
      <w:b/>
      <w:kern w:val="2"/>
      <w:sz w:val="28"/>
      <w:szCs w:val="28"/>
    </w:rPr>
  </w:style>
  <w:style w:type="character" w:styleId="WW8Num55z1">
    <w:name w:val="WW8Num55z1"/>
    <w:qFormat/>
    <w:rPr>
      <w:rFonts w:cs="Arial Narrow"/>
      <w:b/>
      <w:kern w:val="2"/>
      <w:sz w:val="24"/>
      <w:szCs w:val="28"/>
      <w:lang w:eastAsia="zxx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Arial Narrow" w:hAnsi="Arial Narrow" w:eastAsia="Lucida Sans Unicode" w:cs="Arial Narrow"/>
      <w:b/>
      <w:kern w:val="2"/>
      <w:sz w:val="28"/>
      <w:szCs w:val="28"/>
    </w:rPr>
  </w:style>
  <w:style w:type="character" w:styleId="WW8Num56z1">
    <w:name w:val="WW8Num56z1"/>
    <w:qFormat/>
    <w:rPr>
      <w:rFonts w:cs="Arial Narrow"/>
      <w:b/>
      <w:kern w:val="2"/>
      <w:sz w:val="24"/>
      <w:szCs w:val="28"/>
      <w:lang w:eastAsia="zxx"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Arial Narrow" w:hAnsi="Arial Narrow" w:eastAsia="Lucida Sans Unicode" w:cs="Arial Narrow"/>
      <w:b/>
      <w:kern w:val="2"/>
      <w:sz w:val="28"/>
      <w:szCs w:val="28"/>
    </w:rPr>
  </w:style>
  <w:style w:type="character" w:styleId="WW8Num58z1">
    <w:name w:val="WW8Num58z1"/>
    <w:qFormat/>
    <w:rPr>
      <w:rFonts w:cs="Arial Narrow"/>
      <w:b/>
      <w:kern w:val="2"/>
      <w:sz w:val="24"/>
      <w:szCs w:val="28"/>
      <w:lang w:eastAsia="zxx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Arial Narrow" w:hAnsi="Arial Narrow" w:eastAsia="Lucida Sans Unicode" w:cs="Arial Narrow"/>
      <w:b/>
      <w:kern w:val="2"/>
      <w:sz w:val="28"/>
      <w:szCs w:val="28"/>
    </w:rPr>
  </w:style>
  <w:style w:type="character" w:styleId="WW8Num59z1">
    <w:name w:val="WW8Num59z1"/>
    <w:qFormat/>
    <w:rPr>
      <w:rFonts w:cs="Arial Narrow"/>
      <w:b/>
      <w:kern w:val="2"/>
      <w:sz w:val="24"/>
      <w:szCs w:val="28"/>
      <w:lang w:eastAsia="zxx"/>
    </w:rPr>
  </w:style>
  <w:style w:type="character" w:styleId="WW8Num59z2">
    <w:name w:val="WW8Num59z2"/>
    <w:qFormat/>
    <w:rPr>
      <w:b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 Narrow"/>
    </w:rPr>
  </w:style>
  <w:style w:type="character" w:styleId="WW8Num5z1">
    <w:name w:val="WW8Num5z1"/>
    <w:qFormat/>
    <w:rPr>
      <w:rFonts w:ascii="Arial Narrow" w:hAnsi="Arial Narrow" w:cs="Arial Narrow"/>
      <w:sz w:val="28"/>
      <w:szCs w:val="28"/>
    </w:rPr>
  </w:style>
  <w:style w:type="character" w:styleId="WW8Num8z0">
    <w:name w:val="WW8Num8z0"/>
    <w:qFormat/>
    <w:rPr>
      <w:rFonts w:ascii="Arial Narrow" w:hAnsi="Arial Narrow" w:cs="Arial Narrow"/>
      <w:b/>
      <w:bCs/>
      <w:color w:val="000000"/>
      <w:sz w:val="28"/>
      <w:szCs w:val="28"/>
    </w:rPr>
  </w:style>
  <w:style w:type="character" w:styleId="WW8Num11z0">
    <w:name w:val="WW8Num11z0"/>
    <w:qFormat/>
    <w:rPr>
      <w:rFonts w:ascii="Arial Narrow" w:hAnsi="Arial Narrow" w:cs="Arial Narrow"/>
      <w:sz w:val="28"/>
      <w:szCs w:val="28"/>
    </w:rPr>
  </w:style>
  <w:style w:type="character" w:styleId="WW8Num14z1">
    <w:name w:val="WW8Num14z1"/>
    <w:qFormat/>
    <w:rPr>
      <w:rFonts w:cs="Arial Narrow"/>
    </w:rPr>
  </w:style>
  <w:style w:type="character" w:styleId="WW8Num16z0">
    <w:name w:val="WW8Num16z0"/>
    <w:qFormat/>
    <w:rPr>
      <w:rFonts w:ascii="Arial Narrow" w:hAnsi="Arial Narrow" w:cs="Arial Narrow"/>
      <w:sz w:val="28"/>
      <w:szCs w:val="28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sz w:val="28"/>
      <w:szCs w:val="28"/>
    </w:rPr>
  </w:style>
  <w:style w:type="character" w:styleId="WW8Num22z0">
    <w:name w:val="WW8Num22z0"/>
    <w:qFormat/>
    <w:rPr>
      <w:rFonts w:ascii="StarSymbol;Segoe UI Symbol" w:hAnsi="StarSymbol;Segoe UI Symbol" w:cs="StarSymbol;Segoe UI Symbol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kern w:val="2"/>
      <w:sz w:val="28"/>
      <w:szCs w:val="28"/>
    </w:rPr>
  </w:style>
  <w:style w:type="character" w:styleId="WW8Num27z0">
    <w:name w:val="WW8Num27z0"/>
    <w:qFormat/>
    <w:rPr>
      <w:rFonts w:ascii="StarSymbol;Segoe UI Symbol" w:hAnsi="StarSymbol;Segoe UI Symbol" w:cs="Times New Roman"/>
    </w:rPr>
  </w:style>
  <w:style w:type="character" w:styleId="WW8Num29z0">
    <w:name w:val="WW8Num29z0"/>
    <w:qFormat/>
    <w:rPr>
      <w:rFonts w:cs="Arial Narro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Arial"/>
    </w:rPr>
  </w:style>
  <w:style w:type="character" w:styleId="WW8Num33z1">
    <w:name w:val="WW8Num33z1"/>
    <w:qFormat/>
    <w:rPr>
      <w:rFonts w:ascii="Arial Narrow" w:hAnsi="Arial Narrow" w:eastAsia="Lucida Sans Unicode" w:cs="Arial Narrow"/>
      <w:kern w:val="2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5z1">
    <w:name w:val="WW8Num45z1"/>
    <w:qFormat/>
    <w:rPr>
      <w:rFonts w:cs="Arial Narrow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 Narrow" w:hAnsi="Arial Narrow" w:cs="Arial Narrow"/>
      <w:sz w:val="18"/>
      <w:szCs w:val="28"/>
    </w:rPr>
  </w:style>
  <w:style w:type="character" w:styleId="WW8Num47z1">
    <w:name w:val="WW8Num47z1"/>
    <w:qFormat/>
    <w:rPr>
      <w:rFonts w:ascii="Georgia" w:hAnsi="Georgia" w:cs="Georgia"/>
      <w:sz w:val="26"/>
      <w:szCs w:val="26"/>
    </w:rPr>
  </w:style>
  <w:style w:type="character" w:styleId="WW8Num47z2">
    <w:name w:val="WW8Num47z2"/>
    <w:qFormat/>
    <w:rPr>
      <w:rFonts w:ascii="Georgia" w:hAnsi="Georgia" w:cs="Georgia"/>
      <w:sz w:val="24"/>
      <w:szCs w:val="24"/>
    </w:rPr>
  </w:style>
  <w:style w:type="character" w:styleId="WW8Num47z3">
    <w:name w:val="WW8Num47z3"/>
    <w:qFormat/>
    <w:rPr>
      <w:rFonts w:ascii="Symbol" w:hAnsi="Symbol" w:cs="Symbol"/>
      <w:sz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StarSymbol;Segoe UI Symbol" w:hAnsi="StarSymbol;Segoe UI Symbol" w:cs="StarSymbol;Segoe UI 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Arial Narro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kern w:val="2"/>
      <w:sz w:val="28"/>
      <w:szCs w:val="28"/>
    </w:rPr>
  </w:style>
  <w:style w:type="character" w:styleId="WW8Num31z0">
    <w:name w:val="WW8Num31z0"/>
    <w:qFormat/>
    <w:rPr>
      <w:rFonts w:cs="Arial Narrow"/>
    </w:rPr>
  </w:style>
  <w:style w:type="character" w:styleId="WW8Num36z0">
    <w:name w:val="WW8Num36z0"/>
    <w:qFormat/>
    <w:rPr>
      <w:rFonts w:cs="Arial Narrow"/>
    </w:rPr>
  </w:style>
  <w:style w:type="character" w:styleId="WW8Num37z1">
    <w:name w:val="WW8Num37z1"/>
    <w:qFormat/>
    <w:rPr>
      <w:rFonts w:ascii="Arial Narrow" w:hAnsi="Arial Narrow" w:eastAsia="Lucida Sans Unicode" w:cs="Arial Narrow"/>
      <w:kern w:val="2"/>
      <w:sz w:val="28"/>
      <w:szCs w:val="2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 Narrow"/>
    </w:rPr>
  </w:style>
  <w:style w:type="character" w:styleId="WW8Num39z0">
    <w:name w:val="WW8Num39z0"/>
    <w:qFormat/>
    <w:rPr>
      <w:rFonts w:cs="Arial Narrow"/>
    </w:rPr>
  </w:style>
  <w:style w:type="character" w:styleId="WW8Num45z0">
    <w:name w:val="WW8Num45z0"/>
    <w:qFormat/>
    <w:rPr>
      <w:rFonts w:cs="Arial Narrow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  <w:sz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 Narrow" w:hAnsi="Arial Narrow" w:cs="Arial Narrow"/>
      <w:b w:val="false"/>
      <w:sz w:val="28"/>
      <w:szCs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4z4">
    <w:name w:val="WW8Num44z4"/>
    <w:qFormat/>
    <w:rPr>
      <w:rFonts w:ascii="StarSymbol;Segoe UI Symbol" w:hAnsi="StarSymbol;Segoe UI Symbol" w:cs="StarSymbol;Segoe UI Symbol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" w:hAnsi="Arial Narrow" w:cs="Arial"/>
      <w:bCs/>
      <w:iCs/>
      <w:sz w:val="28"/>
      <w:szCs w:val="28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 Narrow" w:hAnsi="Arial Narrow" w:cs="Arial Narrow"/>
      <w:sz w:val="28"/>
      <w:szCs w:val="2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 Narrow" w:hAnsi="Arial Narrow" w:cs="Arial Narrow"/>
      <w:sz w:val="28"/>
      <w:szCs w:val="2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 Narrow" w:hAnsi="Arial Narrow" w:eastAsia="Lucida Sans Unicode" w:cs="Arial Narrow"/>
      <w:kern w:val="2"/>
      <w:sz w:val="28"/>
      <w:szCs w:val="2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Arial Narrow"/>
      <w:sz w:val="28"/>
      <w:szCs w:val="2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 Narrow" w:hAnsi="Arial Narrow" w:cs="Arial Narrow"/>
      <w:vanish/>
      <w:color w:val="000000"/>
      <w:sz w:val="28"/>
      <w:szCs w:val="28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Times New Roman"/>
      <w:b/>
      <w:i w:val="false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sz w:val="28"/>
      <w:szCs w:val="2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sz w:val="28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5:00Z</dcterms:created>
  <dc:creator>Marta Piątek</dc:creator>
  <dc:description/>
  <cp:keywords/>
  <dc:language>en-US</dc:language>
  <cp:lastModifiedBy>ZP</cp:lastModifiedBy>
  <cp:lastPrinted>2017-03-21T13:49:00Z</cp:lastPrinted>
  <dcterms:modified xsi:type="dcterms:W3CDTF">2017-03-21T12:52:00Z</dcterms:modified>
  <cp:revision>25</cp:revision>
  <dc:subject/>
  <dc:title/>
</cp:coreProperties>
</file>